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Pořízení vozidel pro poskytování sociálních služeb –   Dítě a kůň, z. s. – Sdružení pro hipoterapii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36"/>
      </w:tblGrid>
      <w:tr>
        <w:trPr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2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Dítě a kůň, z. s. – Sdružení pro hipoterapii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iskovice č. p. 30, PSČ 285 01, Miskovice u Kutné Hory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Ing. Bc. Ivana Hudcová, </w: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ředitelka organizac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2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61924261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14844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DD274-93C9-4828-8F6F-2D910382F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8</Words>
  <Characters>1527</Characters>
  <CharactersWithSpaces>178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etr Frömel</cp:lastModifiedBy>
  <dcterms:modified xsi:type="dcterms:W3CDTF">2022-09-02T12:26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