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Za sklem o.s. – Pořízení vozidel pro poskytování sociálních služeb – vícemístný automobil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při sestavení technické specifikace zohlednil Nařízení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nový a nepoužitý vícemístný automobil na alternativní pohon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hybridním nebo elektropohonem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HEV nebo 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plnění emisního limitu 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95 gr CO</w:t>
            </w:r>
            <w:r>
              <w:rPr>
                <w:rFonts w:ascii="Cambria" w:hAnsi="Cambria"/>
                <w:vertAlign w:val="subscript"/>
              </w:rPr>
              <w:t>2</w:t>
            </w:r>
            <w:r>
              <w:rPr>
                <w:rFonts w:ascii="Cambria" w:hAnsi="Cambria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misní norma(</w:t>
            </w:r>
            <w:r>
              <w:rPr>
                <w:rFonts w:ascii="Cambria" w:hAnsi="Cambria"/>
                <w:i/>
                <w:iCs/>
              </w:rPr>
              <w:t>v případě hybridního pohonu</w:t>
            </w:r>
            <w:r>
              <w:rPr>
                <w:rFonts w:ascii="Cambria" w:hAnsi="Cambria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Rádio a bluetooth (hands free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Klimatizace a topení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nitřní úprava interiérního čalounění totožné i v zadní části vozu jako v osobním vozid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/ N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Bez dělící přepážky mezi přední a zadní části vo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5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5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6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6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02</Words>
  <Characters>2968</Characters>
  <CharactersWithSpaces>3464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tzelenka</dc:creator>
  <dc:description/>
  <dc:language>en-US</dc:language>
  <cp:lastModifiedBy>Karla Zalubilová</cp:lastModifiedBy>
  <cp:lastPrinted>1995-11-21T16:41:00Z</cp:lastPrinted>
  <dcterms:modified xsi:type="dcterms:W3CDTF">2022-09-30T08:04:00Z</dcterms:modified>
  <cp:revision>2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