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Za sklem o.s. – Pořízení vozidel pro poskytování sociálních služeb – vícemístný automobil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Za sklem o.s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Sedmdesátá 7055, 760 01 Zlín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arta Pečeňová, předsedkyně spolku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2290153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542279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F68097-B168-4054-BDA3-8FF506746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2</Words>
  <Characters>1253</Characters>
  <CharactersWithSpaces>146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arla Zalubilová</cp:lastModifiedBy>
  <dcterms:modified xsi:type="dcterms:W3CDTF">2022-09-30T08:09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