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60720" cy="942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Za sklem o.s. – pořízení vozidel pro poskytování sociálních služeb – vícemístný automobil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</Words>
  <Characters>602</Characters>
  <CharactersWithSpaces>666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2-08-29T13:16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