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color w:val="auto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nového ekologického vozidla s úpravou pro invalidní vozíky pro Diakonii ČCE – středisko BETLÉM – Opakované ZŘ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Nařízení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automobil s hybridním nebo elektropohonem s úpravou pro invalidní vozík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míst k sezení na standardních sedadlech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4 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jezdová rampa z AL slitiny v místě zadních (pátých) dveř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. délka 2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kotvení vozíků a bezpečnostních tříbodových pásů pro vozíčkář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2" w:name="__Fieldmark__789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stupní schůdek u posuvných dveří na pravé straně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lnění emisního limitu 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v případě hybridního pohonu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95 gr CO</w:t>
            </w:r>
            <w:r>
              <w:rPr>
                <w:rFonts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dní parkovac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arva karoserie 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etní a zimní sada pneumatik nebo dvě sady kol (ráfků) s letní a zimní sadu pneumati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  <w:highlight w:val="yellow"/>
        </w:rPr>
      </w:pPr>
      <w:r>
        <w:rPr>
          <w:rFonts w:cs="Cambria" w:ascii="Cambria" w:hAnsi="Cambria"/>
          <w:i/>
          <w:iCs/>
          <w:sz w:val="20"/>
          <w:szCs w:val="20"/>
        </w:rPr>
        <w:t>*</w:t>
      </w:r>
      <w:r>
        <w:rPr>
          <w:rFonts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Bílá karosérie je detailem, který uceluje vozovou základnu Diakonie ČCE – středisko BETLÉM. Stávající vozová základna je provedená v bílé barvě a je žádoucí, aby tento prvek byl dodržen také u nového vozidla. Klienti jsou na tento vzhled zvyklí a jiná barva by narušila jejich rutinu a pocit bezpečného a známého prostředí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6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6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7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7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654</Words>
  <Characters>3865</Characters>
  <CharactersWithSpaces>4510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4:00Z</dcterms:created>
  <dc:creator>tzelenka</dc:creator>
  <dc:description/>
  <dc:language>en-US</dc:language>
  <cp:lastModifiedBy>Petr Frömel</cp:lastModifiedBy>
  <cp:lastPrinted>1995-11-21T16:41:00Z</cp:lastPrinted>
  <dcterms:modified xsi:type="dcterms:W3CDTF">2022-09-30T12:37:00Z</dcterms:modified>
  <cp:revision>2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