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Pořízení nového ekologického vozidla s úpravou pro invalidní vozíky pro Diakonii ČCE – středisko BETLÉM – Opakované ZŘ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0" w:name="_Hlk90458188"/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Diakonie ČCE - středisko BETLÉM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Klobouky u Brna, Císařova 394/27, 691 72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Petr Hejl, DiS., ředitel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  <w:szCs w:val="22"/>
              </w:rPr>
            </w:pPr>
            <w:bookmarkStart w:id="1" w:name="_Hlk90458188"/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18510949</w:t>
            </w:r>
            <w:bookmarkEnd w:id="1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včetně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631089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3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BA8ED5-DFE5-4B13-AF4E-AE7AFADAF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4</Words>
  <Characters>1499</Characters>
  <CharactersWithSpaces>175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Petr Frömel</cp:lastModifiedBy>
  <dcterms:modified xsi:type="dcterms:W3CDTF">2022-09-30T12:36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