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Umělá inteligence v účetních operacích veřejné správy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5C6D5-A1B7-49D4-9F0C-3629D9AF2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75</Characters>
  <CharactersWithSpaces>43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0:00Z</dcterms:created>
  <dc:creator>salvet</dc:creator>
  <dc:description/>
  <dc:language>en-US</dc:language>
  <cp:lastModifiedBy>Josef Kudrna</cp:lastModifiedBy>
  <cp:lastPrinted>2019-12-11T11:07:00Z</cp:lastPrinted>
  <dcterms:modified xsi:type="dcterms:W3CDTF">2022-09-29T13:20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