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Digitální transformace v podniku ORC recycling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54870-F008-4D6D-9F55-36A010733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2</Words>
  <Characters>1383</Characters>
  <CharactersWithSpaces>161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kuchta</cp:lastModifiedBy>
  <cp:lastPrinted>2008-04-14T12:04:00Z</cp:lastPrinted>
  <dcterms:modified xsi:type="dcterms:W3CDTF">2022-10-03T10:57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