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Re</w:t>
      </w:r>
      <w:r>
        <w:rPr>
          <w:b/>
          <w:sz w:val="40"/>
          <w:szCs w:val="40"/>
        </w:rPr>
        <w:t>ferenční zakázky</w:t>
      </w: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dborného týmu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Veřejná zakázka:</w:t>
        <w:tab/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  <w:b/>
          <w:b/>
        </w:rPr>
      </w:pPr>
      <w:r>
        <w:rPr/>
        <w:t>Inovace prohlídkového okruhu dalešického pivovaru – Multimediální expozice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adavatel:</w:t>
      </w:r>
      <w:r>
        <w:rPr>
          <w:rFonts w:eastAsia="Calibri" w:cs="Calibri"/>
        </w:rPr>
        <w:tab/>
      </w:r>
    </w:p>
    <w:p>
      <w:pPr>
        <w:pStyle w:val="Normal"/>
        <w:spacing w:lineRule="auto" w:line="259" w:before="0" w:after="0"/>
        <w:ind w:right="387" w:hanging="0"/>
        <w:jc w:val="left"/>
        <w:rPr/>
      </w:pPr>
      <w:r>
        <w:rPr/>
        <w:t>AKCIOVÝ PIVOVAR DALEŠICE, a.s., Dalešice 71, 675 54 Dalešice</w:t>
      </w:r>
    </w:p>
    <w:p>
      <w:pPr>
        <w:pStyle w:val="Normal"/>
        <w:spacing w:lineRule="auto" w:line="259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Table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74"/>
        <w:gridCol w:w="2160"/>
        <w:gridCol w:w="2032"/>
        <w:gridCol w:w="214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Odborník č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Odborník č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Odborník č.3</w:t>
            </w:r>
          </w:p>
        </w:tc>
      </w:tr>
      <w:tr>
        <w:trPr>
          <w:trHeight w:val="2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Jméno Příjmení  odbor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Referenční realizované zakázky formou odborné konzultace, garanta či kurátora expozic</w:t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 xml:space="preserve"> - Výčet referenčních zaká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Publikační činnost na téma historie pivovarnictví - výčet názvů odborných publikací, článků ap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9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4" w:leader="none"/>
          <w:tab w:val="right" w:pos="9072" w:leader="none"/>
        </w:tabs>
        <w:spacing w:lineRule="auto" w:line="240" w:before="12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4" w:leader="none"/>
          <w:tab w:val="right" w:pos="9072" w:leader="none"/>
        </w:tabs>
        <w:spacing w:lineRule="auto" w:line="240" w:before="120" w:after="0"/>
        <w:ind w:left="284" w:right="0" w:hanging="284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4680" w:leader="none"/>
          <w:tab w:val="left" w:pos="5040" w:leader="none"/>
          <w:tab w:val="left" w:pos="8505" w:leader="none"/>
          <w:tab w:val="left" w:pos="900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4680" w:leader="none"/>
          <w:tab w:val="left" w:pos="5040" w:leader="none"/>
          <w:tab w:val="left" w:pos="8505" w:leader="none"/>
          <w:tab w:val="left" w:pos="9000" w:leader="none"/>
        </w:tabs>
        <w:spacing w:lineRule="auto" w:line="240" w:before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830" w:leader="none"/>
        </w:tabs>
        <w:spacing w:before="0" w:after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2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24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2" name="image1.jpg" descr="Pane správče, musíte se víc snažit… | Minipivovary | Pivní.inf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Pane správče, musíte se víc snažit… | Minipivovary | Pivní.inf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odpořeno z Fondů EHP 2014-2021 programu Kultura v rámci projektu KU-CH2-039: Dalešický pivovar - místo setkávání, poznávání a oživování tradic a řemesel.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smallCaps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6201410" cy="6032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r>
  </w:p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Příloha č. </w:t>
    </w:r>
    <w:r>
      <w:rPr>
        <w:rFonts w:eastAsia="Arial" w:cs="Arial" w:ascii="Arial" w:hAnsi="Arial"/>
        <w:sz w:val="20"/>
        <w:szCs w:val="20"/>
      </w:rPr>
      <w:t>8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–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Re</w:t>
    </w:r>
    <w:r>
      <w:rPr>
        <w:rFonts w:eastAsia="Arial" w:cs="Arial" w:ascii="Arial" w:hAnsi="Arial"/>
        <w:sz w:val="18"/>
        <w:szCs w:val="18"/>
      </w:rPr>
      <w:t>ferenční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zakázky</w:t>
    </w:r>
    <w:r>
      <w:rPr>
        <w:rFonts w:eastAsia="Arial" w:cs="Arial" w:ascii="Arial" w:hAnsi="Arial"/>
        <w:sz w:val="18"/>
        <w:szCs w:val="18"/>
      </w:rPr>
      <w:t xml:space="preserve"> odborného tým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/>
      <w:color w:val="auto"/>
      <w:kern w:val="0"/>
      <w:sz w:val="24"/>
      <w:szCs w:val="24"/>
      <w:lang w:eastAsia="cs-CZ" w:val="cs-CZ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43e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rsid w:val="001018d3"/>
    <w:rPr>
      <w:rFonts w:ascii="Arial" w:hAnsi="Arial" w:eastAsia="Times New Roman" w:cs="Arial"/>
      <w:i/>
      <w:iCs/>
      <w:sz w:val="18"/>
      <w:szCs w:val="24"/>
      <w:lang w:eastAsia="cs-CZ"/>
    </w:rPr>
  </w:style>
  <w:style w:type="character" w:styleId="NormlnChar" w:customStyle="1">
    <w:name w:val="normální Char"/>
    <w:link w:val="Normln"/>
    <w:qFormat/>
    <w:rsid w:val="001018d3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8d3"/>
    <w:pPr>
      <w:tabs>
        <w:tab w:val="clear" w:pos="720"/>
        <w:tab w:val="left" w:pos="851" w:leader="none"/>
        <w:tab w:val="left" w:pos="4680" w:leader="none"/>
        <w:tab w:val="left" w:pos="8505" w:leader="dot"/>
      </w:tabs>
      <w:spacing w:before="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40"/>
      <w:jc w:val="both"/>
    </w:pPr>
    <w:rPr>
      <w:rFonts w:ascii="Calibri" w:hAnsi="Calibri" w:eastAsia="Calibri" w:cs="Calib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43e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" w:customStyle="1">
    <w:name w:val="normální"/>
    <w:basedOn w:val="Normal"/>
    <w:link w:val="NormlnChar"/>
    <w:qFormat/>
    <w:rsid w:val="001018d3"/>
    <w:pPr>
      <w:spacing w:before="0" w:after="0"/>
    </w:pPr>
    <w:rPr>
      <w:rFonts w:ascii="Arial" w:hAnsi="Arial" w:cs="Times New Roman"/>
      <w:sz w:val="22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41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bMsMw3tz50th7lyChd05RTs9E+g==">AMUW2mXkK+Y+i1BjRl+x72oCdPlnYKJdCeWh/8QQBt+1rmT2P6yJOkOF2m35GK4YzyPjo8ptoofutyOb9WNZf4Y9jvqDswmLNPXm7v5Xp4VXRUiuSjKFM6X0YQ4uUlr6FgXyMPmLfuFkQM92F8PSYo4YkW5b6dvTXfmHY8Av5/SKj1M+3nSRyZ5PrfqDzM0r4kQA9ML9I2icQoVhjtxCrjWpBmddzA+MobaB4SgpTeQNxO4BNa+82K9vesbdTFMUKp3h3gbAOsC5ikmwIC34NLpbxZDZHD70VluyaVceGTLkcKav4VzlxEEgniRkAQTf+gYl1cHFAFSIYAjpdWVlmdzF6L4ZtogeSDmWaPngenEqr2AxXIzrLm52bcK0CN2pchkbvmQLD91dQ1eOWwLxqV51yxa7a9fXiqbYgPlfzUsrGCbqFCgke6Wi/keat5T4DXHWszO4Zg79f6LJ++G9HEBtLS54BCNqyDFtEpg1lX558jxgR2PeKcZGBRgRQwy+BhUWrmeSMcEk1mwOmITjd0iFOC4SxMXvgHkeiWbzR4rMM9JZJP+h8IffqaHEnBvVt3RfC1UKp99+Oee0e1FKqxS+R+axA0ibazPqYZlIbbSwE2iFd63FNSRCEoLzu1PuvRwCwXsYbN6gXJ+JULbWkEe/C11snq1EYPZUJPE8MaNfig4JdYn/zqhqoVZ2pIO+fie4H1WOPOMB2lo6iYDXndmG70BYgwb7/KL0ptZT/e3/Gw7Pok482SB/dBYrSav3KtkCnCO5fup93kdkSkrzFDlM3GoVXTDu9fMke/R8NQJs7DsJQnj1Uq+uYJ8o4IuS2rfYF9xkXckGUAzs4Kf2I7Nh9jIRQH64JyGbq+r3tAzkQSCAwaolBHewhOCuH33w/SHzV4/jG3wp+p66mF11GEncb6WdGrB75Z1ezHHXv7mDSer+Eva5D/m6ZorIjwgw4rtqHDKtdgVp/EjH3twJfuCepWgVqeuwZA9lS9hidG1j1B2PcYSlnYTdQAzenLjz4mzbvq7DN1NfrJzHPVu97RwsCu51tt8TO5dp5g0v0uuhhlQnEq8uyoUxbOgTcn8CRYE6JnpxS6k+OXAqR0GxiBgMc6iMB+LzTOSULEc1hV/XfyQ1KBham34VZCFQaU1xAl8BUoX31+pKi4Lw9QfldSSOeensEi0yRMpwG7CQQzV6w1sGH1VFRk9fQdw8TCP/9K+PawpEEAv5LdCYpm15ZhRqzqnTQlt3S3DcylnYIaL9AkFrsM0v/gTYgZsjIVWqHufVt+7tYaXmLi+4RQ/BOgsJ56jpLFynTDCWpjTmuEPqiqQXgrUAg/fg0v0Zu1sBU7Ol5s1V+x1DPPiIYR7ivPvT89NT0luRqmhqWnHb6XZ1ZuGRIP5WeDwK8/SE5tC4kFWG1+MedTPWktsnIThb2p9Dt2OJuMSMND6hUdPsLmNZMo8F7EtmFUrtyIjveiOP6Ow3i3G52LiWb7XF0LihObUIgv52Sjy+kCB9vOFx1V5JooMXT97ApZAcKrAdyWkB0wOBeF1fwDov2cGzqeG6KONxyVswh47EgyjB6Oqd21dbkLCacoBSNoLYER/fcB2bh7oV0H15zSabYwFWWViUcAQs/GSsBei0e9x/epVvWRh9eQqzsnf3mBisCtyik5x8RdBK2m6AOAMsH/3MtAfWSA+6HfJO1O7GDEKQNrIU6zVeZk/J2cKojwTNs1SyV7Iud4xWaX21OogUDGY38JVckm9cgOpQbrmzfbd1XYA3hBClDCb9pDvv0MIaWM5YDq5kmut20aHj3zufp3bqjx21EkNF+dFeWpIe+8dsftT1yrJ2ygMyN/YyPgQQH5ERFubiPVdY7pJCehy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9:00Z</dcterms:created>
  <dc:creator>Mgr. Barbora Puchý</dc:creator>
  <dc:description/>
  <dc:language>en-US</dc:language>
  <cp:lastModifiedBy/>
  <cp:revision>0</cp:revision>
  <dc:subject/>
  <dc:title/>
</cp:coreProperties>
</file>