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Vývoj speciálních karuselových parkovacích systémů - dodávka materiálu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7</Words>
  <Characters>402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Kristýna Ullreich</cp:lastModifiedBy>
  <dcterms:modified xsi:type="dcterms:W3CDTF">2022-10-13T08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