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podniku Tomáš Kejda - část 1 – Automyčka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827"/>
        <w:gridCol w:w="2551"/>
        <w:gridCol w:w="3970"/>
      </w:tblGrid>
      <w:tr>
        <w:trPr>
          <w:trHeight w:val="53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Automatická mycí linka</w:t>
            </w:r>
          </w:p>
        </w:tc>
      </w:tr>
      <w:tr>
        <w:trPr>
          <w:trHeight w:val="539" w:hRule="atLeast"/>
          <w:cantSplit w:val="true"/>
        </w:trPr>
        <w:tc>
          <w:tcPr>
            <w:tcW w:w="63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08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27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imální spotřeba v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05 l za cyklu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imální spotřeba elektrické ener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,2 kW za cyklu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ýška pro my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30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ířka mezi kolejemi mycího rá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00 mm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 šířka pro my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30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torizované kartáče v poč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 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osníky z nerezové oceli, plná přístupnost komponentů v konstruk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ytí vozidel s tažným zaříze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álkové ovládání přes Ethernet či další běžně dostupné rozhra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ystém vzdáleného přístupu včetně Wi-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enzory pro správné zaměření umístění voz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nadno přístupné tlačítko nouzového zastav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nímání tlaku napájené v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Teleskopické mytí kol automobil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Úhel naklápění vertikálních kartáč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Funkce předmytí vysokým tla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Funkce mytí podvoz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Funkce finální úpravy – nanášení ochranného vos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chrana technologie proti zamrznutí v rozsa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ohřev nádrží na chemické prostředky a vypouštění vody z vodních okruh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řidružená čistírna odpadních vod schopná výkonem pokrýt provoz mycího portá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20-02-12T13:54:00Z</cp:lastPrinted>
  <dcterms:modified xsi:type="dcterms:W3CDTF">2022-10-12T08:25:00Z</dcterms:modified>
  <cp:revision>3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