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Tomáš Kejd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alackého 397, 664 17, Tetč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6863392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utomatický mycí portál včetně čistírny odpadních vod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manipulátoru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Tato cena za předmět plnění je složena z jednotlivých dílčích cen za jednotlivé stroje, konkrétně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automatického mycího portálu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/>
          <w:sz w:val="22"/>
        </w:rPr>
        <w:t>Cena bez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</w:rPr>
        <w:t xml:space="preserve">Sazba </w:t>
      </w: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ab/>
        <w:t>Cena včetně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čistírny odpadních vod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/>
          <w:sz w:val="22"/>
        </w:rPr>
        <w:t>Cena bez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</w:rPr>
        <w:t xml:space="preserve">Sazba </w:t>
      </w: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ab/>
        <w:t>Cena včetně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v jednotlivých částech, kdy: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0 % kupní ceny části zboží – čistírny odpadních vod - bude zaplaceno po dodání zboží do provozovny zadavatele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0 % kupní ceny části zboží – automatického mycího portálu - bude zaplaceno po dodání zboží do provozovny zadavatele, úspěšném absolvování zkušebního provozu a zaškolení pracovníků kupujícího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Úspěšným absolvováním zkušebního provozu se rozumí prokázání splnění všech požadavků zadavatele stanovených ve Specifikaci předmětu plnění, tj. technologie jako celku včetně portálové myčky a čistírny odpadních vod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Draha 448, Telnice, 664 59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12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Tetčicích, dne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Tomáš Kejda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05EBC-C8CA-4651-89DD-FEA18D270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0</Pages>
  <Words>2864</Words>
  <Characters>16901</Characters>
  <CharactersWithSpaces>19726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10-12T08:43:00Z</dcterms:modified>
  <cp:revision>7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