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podniku Tomáš Kejda – část 2 – Samoobslužný mycí box“</w:t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790"/>
        <w:gridCol w:w="3228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amoobslužný mycí box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moobslužné zařízení pro mytí automobilů, samostatně stojící technologie s ruční pistol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y mytí v minimálním rozsahu: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-Teplá voda s autošamponem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-Studená voda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Elektronický mincovník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Uživatelské rozhraní s displejem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erezové opláštění AISI 304 a izolace před povětrnostními podmínkami.</w:t>
            </w:r>
          </w:p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ípadně jiné kvalitativně odpovídající řešen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utodiagnostický systém boxu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čet programů boxu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it chemického předmyt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it technologie kartáče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Hadice pro chemické přípravky v délce 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5 m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kumulační nádrž na osmotickou vodu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00 l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pájecí čerpadlo osmotické nádrže (nezabudované do země)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c214ce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c214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2-10-10T11:57:00Z</dcterms:modified>
  <cp:revision>3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