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szCs w:val="28"/>
        </w:rPr>
        <w:t>Alumoravia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 w:asciiTheme="majorHAnsi" w:hAnsiTheme="majorHAnsi"/>
          <w:bCs/>
        </w:rPr>
        <w:t>Hornosušská 1041/2, Prostřední Suchá, 735 64 Havíř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ascii="Cambria" w:hAnsi="Cambria" w:asciiTheme="majorHAnsi" w:hAnsiTheme="majorHAnsi"/>
          <w:bCs/>
        </w:rPr>
        <w:t>29463106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 w:asciiTheme="majorHAnsi" w:hAnsiTheme="majorHAnsi"/>
          <w:bCs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 w:asciiTheme="majorHAnsi" w:hAnsiTheme="majorHAnsi"/>
          <w:bCs/>
        </w:rPr>
        <w:t>29463106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psaná v obchodním rejstříku vedeném u</w:t>
      </w:r>
      <w:r>
        <w:rPr>
          <w:rFonts w:ascii="Cambria" w:hAnsi="Cambria" w:asciiTheme="majorHAnsi" w:hAnsiTheme="majorHAnsi"/>
          <w:bCs/>
        </w:rPr>
        <w:t xml:space="preserve"> KS v Ostravě, sp.zn.: C 5554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Tomášem Březinou, jednatelem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ab/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m u  </w:t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ambul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Účelem této smlouvy je určení podmínek, za kterých proběhne koupě a komplexní instalace movité věci včetně jejího příslušenství specifikované v článku II.  této smlouvy, přičemž převod vlastnictví se uskuteční z osoby prodávajícího na osobu kupujícího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a kupující se dále výslovně dohodli na tom, že pokud mezi nimi kdykoli v budoucnu z různých příčin vzniknou problémy a sporné otázky týkající se této smlouvy, které nebude možno řešit vzájemnou dohodou, zavazují se i přesto dodržovat veškerá její ustanovení a vzniklé problémy a sporné otázky vyřešit korektním způsobem bez poškození své dobré pověsti, jakož i bez vzniku jakékoli majetkové či nemajetkové újmy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prohlašuje, že on sám i jeho zaměstnanci a další osoby, jichž bude používat k dalším následným úkonům týkajících se předmětu smlouvy, disponují potřebnými odbornými předpoklady a zkušenostmi nezbytnými k efektivnímu a bezpečnému nakládání s předmětem smlouvy a že tyto předpoklady a zkušenosti bude v rámci svých možností nadále rozvíjet a prohlubovat. Prodávající prohlašuje, že disponuje veškerými odbornými znalostmi, zkušenostmi, pracovníky a technickým vybavením k tomu, aby řádně splnil předmět této smlouv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voukotoučová pila 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Dvoukotoučové pily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ní cena bude uhrazena na bankovní účet prodávajícího v jednotlivých dílčích částkách následovně: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1"/>
        </w:numPr>
        <w:tabs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10 % kupní ceny bude uhrazeno do 5 pracovních dnů po podpisu smlouvy. Smluvní strany se dohodly, že prodávající je oprávněn vystavit zálohovou fakturu,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highlight w:val="red"/>
        </w:rPr>
      </w:pPr>
      <w:r>
        <w:rPr>
          <w:rFonts w:ascii="Cambria" w:hAnsi="Cambria"/>
          <w:highlight w:val="red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 xml:space="preserve">80 % kupní ceny bude uhrazeno nejpozději do 5 pracovních dnů před dodávkou, resp. před převzetím stroje ve výrobním závodě na základě pokynu prodávajícího. Smluvní strany se dohodly, že prodávající zašle kupujícímu písemnou informaci </w:t>
        <w:br/>
        <w:t xml:space="preserve">o termínu dodávky resp. převzetí stroje a po doručení této informace je prodávající oprávněn vystavit zálohovou fakturu, </w:t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  <w:highlight w:val="red"/>
        </w:rPr>
      </w:pPr>
      <w:r>
        <w:rPr>
          <w:rFonts w:ascii="Cambria" w:hAnsi="Cambria"/>
          <w:highlight w:val="red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10 % kupní ceny bude uhrazeno nejpozději do 15 dnů po dodání, zprovoznění stroje, přejímce a protokolárním předání stroje bez závad, které by bránily kupujícímu bezpečně a spolehlivě provozovat stroj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, nestanoví-li smlouva jinak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13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/>
        </w:rPr>
        <w:t>Místem dodání zboží je provozovna kupujícího: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 w:asciiTheme="majorHAnsi" w:hAnsiTheme="majorHAnsi"/>
          <w:b/>
          <w:bCs/>
        </w:rPr>
        <w:t>Hornosušská 1041/2, Prostřední Suchá, 735 64 Havířov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1 % z ceny zboží bez DPH za každý i započatý den prodlení, a to do maximální výše 5 % kupní ceny bez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Transport stroje na místo určení požadované kupujícím organizuje prodávající. Prodávající dodrží při nakládce veškerá obvyklá pravidla opatrnosti týkající se zvoleného způsobu přepravy. Vykládku stroje včetně odpovídající manipulační techniky zajistí kupujíc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zajistí pracovníka s patřičnou odborností na připojení svorkovnice stroje do elektrické sítě, zajistí připojení vzduchu stroje dle požadavků prodávajícího, a dále se ujistí, že podlaha pod strojem neobsahuje žádné dilatace a že nerovnosti pod strojem nepřekročí 10 mm na celkovou délku stroje. Prodávající dodá kupujícímu požadované parametry na odběr energií, jištění apod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Vlastnictví stroje přechází na kupujícího okamžikem řádného doplacení poslední splátky. Od okamžiku převzetí stroje přechází na kupujícího všechna nebezpečí a rizika plynoucí z umístění stroje na místě k tomu určeném kupujícím. Toto ujednání však neplatí, pokud k uvedeným událostem na stroji dojde v důsledku zavinění prodáva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 níže uvedené podmínky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 případě, že se jedná o náhradu/opravu dílů, které má dodavatel běžně na skladě, požaduje zadavatel, aby s ohledem na eliminaci rizika přerušení jeho provozu došlo k odstranění vad a nedodělků obratem, nejpozději však do 10 pracovních dnů ode dne předání a převzetí zboží.</w:t>
      </w:r>
    </w:p>
    <w:p>
      <w:pPr>
        <w:pStyle w:val="TextBody"/>
        <w:spacing w:lineRule="atLeast" w:line="240"/>
        <w:ind w:left="112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 případě, že se jedná o náhradu/opravu dílů, které dodavatel nemá běžně skladem, požaduje zadavatel, aby s ohledem na eliminaci rizika přerušení jeho provozu došlo k odstranění vad a nedodělků na základě individuálně stanoveného termínu, nejpozději však do 30 kalendářních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 Pro nové náhradní díly(stroje) platí záruční lhůta 12 měsíců a pro repasované náhradní díly (stroje) 6 měsíců 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závad u zboží, pak platí níže uvedené podmínky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 případě, že se jedná o náhradu/opravu dílů, které má dodavatel běžně na skladě, požaduje zadavatel, aby s ohledem na eliminaci rizika přerušení jeho provozu došlo k odstranění vad a nedodělků obratem, nejpozději však do 10 pracovních dnů ode dne nahlášení reklamace.</w:t>
      </w:r>
    </w:p>
    <w:p>
      <w:pPr>
        <w:pStyle w:val="TextBody"/>
        <w:spacing w:lineRule="atLeast" w:line="240"/>
        <w:ind w:left="112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 případě, že se jedná o náhradu/opravu dílů, které dodavatel nemá běžně skladem, požaduje zadavatel, aby s ohledem na eliminaci rizika přerušení jeho provozu došlo k odstranění vad a nedodělků na základě individuálně stanoveného termínu, nejpozději však do 30 kalendářních dnů ode dne nahláš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60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trike/>
        </w:rPr>
      </w:pPr>
      <w:r>
        <w:rPr>
          <w:rFonts w:ascii="Cambria" w:hAnsi="Cambria"/>
        </w:rPr>
        <w:t>2.</w:t>
        <w:tab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pracovních dnů od nahlášení vady (poruchy) Kupujícím v pracovních dnech. Servis a opravy musí být Prodávající přednostně schopen provádět v místě plnění dle čl. V. odst. 2 této Smlouvy. </w:t>
      </w:r>
      <w:r>
        <w:rPr>
          <w:rFonts w:ascii="Cambria" w:hAnsi="Cambria"/>
          <w:i/>
        </w:rPr>
        <w:t>(Doplní účastník dle své nabídky. Zadavatel požaduje, aby reakce Prodávajícího na nahlášenou záruční vadu byla do 3 pracovních dnů od nahlášení vad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 0,01  % z ceny zboží bez DPH za každý i započatý den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trike/>
        </w:rPr>
      </w:pPr>
      <w:r>
        <w:rPr>
          <w:rFonts w:cs="Calibri" w:ascii="Cambria" w:hAnsi="Cambria"/>
          <w:szCs w:val="24"/>
        </w:rPr>
        <w:t xml:space="preserve">Od okamžiku převzetí </w:t>
      </w:r>
      <w:r>
        <w:rPr>
          <w:rFonts w:cs="Calibri" w:ascii="Cambria" w:hAnsi="Cambria"/>
          <w:bCs/>
          <w:szCs w:val="24"/>
        </w:rPr>
        <w:t>stroje</w:t>
      </w:r>
      <w:r>
        <w:rPr>
          <w:rFonts w:cs="Calibri" w:ascii="Cambria" w:hAnsi="Cambria"/>
          <w:b/>
          <w:bCs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>kupujícím</w:t>
      </w:r>
      <w:r>
        <w:rPr>
          <w:rFonts w:cs="Calibri" w:ascii="Cambria" w:hAnsi="Cambria"/>
          <w:szCs w:val="24"/>
        </w:rPr>
        <w:t xml:space="preserve"> přechází na kupujícího všechna nebezpečí a rizika plynoucí z umístění </w:t>
      </w:r>
      <w:r>
        <w:rPr>
          <w:rFonts w:cs="Calibri" w:ascii="Cambria" w:hAnsi="Cambria"/>
          <w:bCs/>
          <w:szCs w:val="24"/>
        </w:rPr>
        <w:t>stroje</w:t>
      </w:r>
      <w:r>
        <w:rPr>
          <w:rFonts w:cs="Calibri" w:ascii="Cambria" w:hAnsi="Cambria"/>
          <w:szCs w:val="24"/>
        </w:rPr>
        <w:t xml:space="preserve"> na místě k tomu určeném </w:t>
      </w:r>
      <w:r>
        <w:rPr>
          <w:rFonts w:cs="Calibri" w:ascii="Cambria" w:hAnsi="Cambria"/>
          <w:bCs/>
          <w:szCs w:val="24"/>
        </w:rPr>
        <w:t>kupujícím</w:t>
      </w:r>
      <w:r>
        <w:rPr>
          <w:rFonts w:cs="Calibri" w:ascii="Cambria" w:hAnsi="Cambria"/>
          <w:szCs w:val="24"/>
        </w:rPr>
        <w:t xml:space="preserve"> (místo instalace a zprovoznění </w:t>
      </w:r>
      <w:r>
        <w:rPr>
          <w:rFonts w:cs="Calibri" w:ascii="Cambria" w:hAnsi="Cambria"/>
          <w:bCs/>
          <w:szCs w:val="24"/>
        </w:rPr>
        <w:t>stroje</w:t>
      </w:r>
      <w:r>
        <w:rPr>
          <w:rFonts w:cs="Calibri" w:ascii="Cambria" w:hAnsi="Cambria"/>
          <w:szCs w:val="24"/>
        </w:rPr>
        <w:t xml:space="preserve">), jako např. riziko odcizení, zničení či libovolného poškození. Toto ujednání však neplatí, pokud k uvedeným událostem na </w:t>
      </w:r>
      <w:r>
        <w:rPr>
          <w:rFonts w:cs="Calibri" w:ascii="Cambria" w:hAnsi="Cambria"/>
          <w:bCs/>
          <w:szCs w:val="24"/>
        </w:rPr>
        <w:t>stroji</w:t>
      </w:r>
      <w:r>
        <w:rPr>
          <w:rFonts w:cs="Calibri" w:ascii="Cambria" w:hAnsi="Cambria"/>
          <w:b/>
          <w:bCs/>
          <w:szCs w:val="24"/>
        </w:rPr>
        <w:t xml:space="preserve"> </w:t>
      </w:r>
      <w:r>
        <w:rPr>
          <w:rFonts w:cs="Calibri" w:ascii="Cambria" w:hAnsi="Cambria"/>
          <w:szCs w:val="24"/>
        </w:rPr>
        <w:t xml:space="preserve">dojde v důsledku zavinění </w:t>
      </w:r>
      <w:r>
        <w:rPr>
          <w:rFonts w:cs="Calibri" w:ascii="Cambria" w:hAnsi="Cambria"/>
          <w:bCs/>
          <w:szCs w:val="24"/>
        </w:rPr>
        <w:t>prodávajícího</w:t>
      </w:r>
      <w:r>
        <w:rPr>
          <w:rFonts w:cs="Calibri" w:ascii="Cambria" w:hAnsi="Cambria"/>
          <w:szCs w:val="24"/>
        </w:rPr>
        <w:t>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jsou oprávněny odstoupit od smlouvy v souladu s § 2001 a násl. Zákona č. 89/2012 Sb., občanský zákoník, v platném znění a dále v následujících případech: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Vůči Prodávajícímu bylo zahájeno insolvenční řízení nebo,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rodávající vstoupil do likvidace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rodávající se dostal do prodlení s dodáním předmětu koupě o více než 10 kalendářních dnů oproti termínu dodání předmětu koupě dle bodu V. této smlouv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 Havířově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  <w:sz w:val="22"/>
        </w:rPr>
        <w:tab/>
        <w:t xml:space="preserve"> </w:t>
      </w:r>
      <w:r>
        <w:rPr>
          <w:rFonts w:ascii="Cambria" w:hAnsi="Cambria"/>
          <w:b/>
        </w:rPr>
        <w:t>Alumoravia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</w:rPr>
        <w:tab/>
        <w:t>Tomáš Březina, jednatel</w:t>
      </w:r>
      <w:r>
        <w:rPr>
          <w:rFonts w:ascii="Cambria" w:hAnsi="Cambria"/>
          <w:bCs/>
          <w:color w:val="000000"/>
        </w:rPr>
        <w:tab/>
      </w:r>
      <w:r>
        <w:rPr>
          <w:rFonts w:ascii="Cambria" w:hAnsi="Cambria"/>
          <w:bCs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kern w:val="2"/>
          <w:sz w:val="22"/>
        </w:rPr>
        <w:t xml:space="preserve">      </w:t>
      </w:r>
      <w:r>
        <w:rPr>
          <w:rFonts w:ascii="Cambria" w:hAnsi="Cambria"/>
          <w:kern w:val="2"/>
          <w:sz w:val="22"/>
        </w:rPr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e1e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C10BE-B8C2-467D-A426-5DCDEE453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3394</Words>
  <Characters>20027</Characters>
  <CharactersWithSpaces>23375</CharactersWithSpaces>
  <Paragraphs>4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7:00Z</dcterms:created>
  <dc:creator>Jan Valoušek</dc:creator>
  <dc:description/>
  <dc:language>en-US</dc:language>
  <cp:lastModifiedBy>Josef Kudrna</cp:lastModifiedBy>
  <cp:lastPrinted>2022-10-11T11:23:00Z</cp:lastPrinted>
  <dcterms:modified xsi:type="dcterms:W3CDTF">2022-10-14T07:27:00Z</dcterms:modified>
  <cp:revision>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