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Remodelling technologie chlazení MAKRO Plzeň – stavební prá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rekonstrukce průmyslové nebo administrativní budovy při zachování provozu v této budově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3.0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3:00Z</dcterms:created>
  <dc:creator>budzak</dc:creator>
  <dc:description/>
  <dc:language>en-US</dc:language>
  <cp:lastModifiedBy>Josef Kudrna</cp:lastModifiedBy>
  <dcterms:modified xsi:type="dcterms:W3CDTF">2022-10-17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