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ve společnosti Ing. Vladimír Tomeš – CNC soustruh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2D8C3-96DE-4915-88D2-07B720F99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14</Characters>
  <CharactersWithSpaces>164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en-US</dc:language>
  <cp:lastModifiedBy>cuka</cp:lastModifiedBy>
  <cp:lastPrinted>2008-04-14T12:04:00Z</cp:lastPrinted>
  <dcterms:modified xsi:type="dcterms:W3CDTF">2022-01-20T10:11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