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  <w:t>„</w:t>
      </w:r>
      <w:r>
        <w:rPr>
          <w:rFonts w:ascii="Cambria" w:hAnsi="Cambria"/>
          <w:b/>
          <w:sz w:val="26"/>
          <w:szCs w:val="26"/>
        </w:rPr>
        <w:t>Úspory energií ve společnosti G. Benedikt Karlovy Vary, s.r.o.“</w:t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701765-A058-41A5-9F65-6DCFDAF13C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34</Words>
  <Characters>1394</Characters>
  <CharactersWithSpaces>1625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Sára Zimčíková</cp:lastModifiedBy>
  <cp:lastPrinted>2008-04-14T12:04:00Z</cp:lastPrinted>
  <dcterms:modified xsi:type="dcterms:W3CDTF">2022-07-19T14:19:00Z</dcterms:modified>
  <cp:revision>29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