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Digitalizace a automatizace ve společnosti Pila Potštát s.r.o. - 1D měřící systé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2-10-12T15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