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upující:</w:t>
        <w:tab/>
        <w:t>Pila Potštát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adesát Lánů 165, 753 62 Potštát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779397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kern w:val="2"/>
          <w:sz w:val="22"/>
        </w:rPr>
        <w:t xml:space="preserve">DIČ: </w:t>
        <w:tab/>
      </w:r>
      <w:r>
        <w:rPr>
          <w:rFonts w:cs="Cambria" w:ascii="Cambria" w:hAnsi="Cambria"/>
          <w:sz w:val="22"/>
          <w:szCs w:val="22"/>
        </w:rPr>
        <w:t>CZ2779397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>Vítězslav Lév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1D měřící systém na pásovou pilu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montáže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a měnu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cs="Georgia" w:ascii="Cambria" w:hAnsi="Cambria" w:asciiTheme="majorHAnsi" w:hAnsiTheme="majorHAnsi"/>
          <w:b/>
          <w:color w:val="000000"/>
          <w:sz w:val="22"/>
          <w:szCs w:val="22"/>
        </w:rPr>
        <w:t>Olomoucká 255, 753 62 Potštát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 w:before="0" w:after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stroj je sjednána v délce minimálně 24 měsíců.</w:t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výrobc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jistit možnost pořízení nových náhradních dílů přímo od výrobce alespoň po dobu udržitelnosti projektu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plnění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nouzový stav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>V Potštátě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ila Potštát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ítězslav Lév, jednatel</w:t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1BF9F-1F47-40B7-B834-7B91D75C8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644</Words>
  <Characters>15604</Characters>
  <CharactersWithSpaces>18212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0-21T09:51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