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Zavedení do výroby a na trh inovace „Plnič s flexibilním systémem aretace lahví“ společnosti ALTEC spol. s r.o. – dodávka CNC obráběcího centra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 xml:space="preserve">CNC obráběcí centrum – větší 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Délka pracovního stolu 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000 mm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Šířka pracovního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0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atížení pracovního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3000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X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20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0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racovní rozsah osa Z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7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zdálenost od středu vřetene ke sloup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 10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zdálenost čelo vřeteno/stůl ve spodní poloze vřeten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100-2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ax. 10 000 ot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užel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SO50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tor vřeten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20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Pohon vřetene - převodovka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Zásobník nástroj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Min. 30pozic 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ertikální provede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mpletní zakrytování stroj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Chlazení vřetene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řívod chlazení nástroje středem vřetene 40 bar z externí nádrž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utomatický systém maz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očný stůl průměr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63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Horizontální i vertikální obrábění na otočném 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neumatický/hydraulický koník k otočnému sto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anuální úhlová hlava 90°, chlazení středem nástroje, výstup min ISO40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Přímé odměřování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Řídící systém kompatibilní s řídícím systémem Siemens </w:t>
            </w: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(z důvodu nutnosti zajištění kompatibility se stávajícím provozem zadavatele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Uživatelské prostředí řídícího systému v českém jazyc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aměť CNC programů 7,5GB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CAD prohlížeč v Ř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ontinuální 4 osé obrábě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robková radiová sonda kompatibilní se sondou RENISHAW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ástrojová radiová sond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 pracovního prostor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plachová pisto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lučovač oleje z chladicí kapalin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dsávání - odlučovač olejové ml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Klimatizace elektrorozvaděč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obilní elektrické ruční ovládací kolečko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Integrovaný dopravník třísek - výstup vlevo z pohledu od obsluh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Postprocesor pro komunikaci CNC obráběcího centra se stávajícím </w:t>
            </w:r>
            <w:del w:id="0" w:author="Kristýna Ullreich" w:date="2022-09-02T07:06:00Z">
              <w:r>
                <w:rPr>
                  <w:rFonts w:ascii="Cambria" w:hAnsi="Cambria" w:asciiTheme="majorHAnsi" w:hAnsiTheme="majorHAnsi"/>
                  <w:sz w:val="22"/>
                  <w:szCs w:val="22"/>
                </w:rPr>
                <w:delText xml:space="preserve"> </w:delText>
              </w:r>
            </w:del>
            <w:r>
              <w:rPr>
                <w:rFonts w:ascii="Cambria" w:hAnsi="Cambria" w:asciiTheme="majorHAnsi" w:hAnsiTheme="majorHAnsi"/>
                <w:sz w:val="22"/>
                <w:szCs w:val="22"/>
              </w:rPr>
              <w:t>systémem zadavatele NX_CAM_1872</w:t>
            </w:r>
          </w:p>
        </w:tc>
        <w:tc>
          <w:tcPr>
            <w:tcW w:w="3961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5BE18AED-E8C1-478D-8863-D9BCECC20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9</Words>
  <Characters>1766</Characters>
  <CharactersWithSpaces>206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7:00Z</dcterms:created>
  <dc:creator>Jan Tůma</dc:creator>
  <dc:description/>
  <dc:language>en-US</dc:language>
  <cp:lastModifiedBy>Karla Zalubilová</cp:lastModifiedBy>
  <cp:lastPrinted>2022-08-31T12:58:00Z</cp:lastPrinted>
  <dcterms:modified xsi:type="dcterms:W3CDTF">2022-10-25T11:59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