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Úspora energií ve společnosti STROJÍRNA BENC s.r.o.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eastAsia="Arial"/>
          <w:b/>
          <w:b/>
          <w:color w:val="000000"/>
          <w:sz w:val="28"/>
          <w:shd w:fill="FFFFFF" w:val="clear"/>
        </w:rPr>
      </w:pPr>
      <w:r>
        <w:rPr>
          <w:rFonts w:eastAsia="Arial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1 ks nového a nepoužitého CNC vertikálního tříosého obráběcího centra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CNC řídicí systém plně kompatibilní se systémem Heidenhain (z důvodu nutnosti zajištění kompatibility se stávajícím provozem zadavate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Návod k obsluze a řídicímu systému v češti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cí plocha stolu d x 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200 x 6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zdálenost od čela vřetene ke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7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ojezd osy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jezd osy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6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jezd osy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6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ychloposuv os X/Y/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30/30/30 m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výkon motoru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atížení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28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2000 ot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krouticí moment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0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užel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ISO 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pacita zásobníku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hmotnost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8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průměr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délka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brobková s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nitřní ofuk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nitřní chlazení středem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0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Chlazení nástrojů středem vřetene vzdu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dsávání mlhoviny z pracovního pros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uční oplach pracovního pros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Základní nástrojové vybaven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Weldon ISO40 D6x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Weldon ISO40 D8x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Weldon ISO40 D10x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Weldon ISO40 D12x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Weldon ISO40 D14x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Weldon ISO40 D16x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Weldon ISO40 D20x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Weldon ISO40 D25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Weldon ISO40 D32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rn pro čelní frézy ISO40x22x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rn pro čelní frézy ISO40x27x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rn pro čelní frézy ISO40x22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rn pro čelní frézy ISO40x22x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leštinový upínač slim ISO40 ER16x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6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leštinový upínač slim ISO40 ER16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6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leštinový upínač slim ISO40 ER16x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leštinový upínač slim ISO40 ER25x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6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leštinový upínač slim ISO40 ER25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6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leštinový upínač slim ISO40 ER25x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leštinový upínač slim ISO40 ER25x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6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leštinový upínač ISO40 ER32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6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leštinový upínač ISO40 ER32x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16 D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8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16 D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8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16 D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8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25 D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25 D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25 D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25 D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25 D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25 D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32 D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32 D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32 D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32 D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32 D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32 D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32 D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R kleština spřesněná 0,008 těsněná 120bar ER32 D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ovací upínač ISO40 M10x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ovací upínač ISO40 M10x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ovací upínač ISO40 M10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ovací upínač ISO40 M10x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ovací upínač ISO40 M12x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ovací upínač ISO40 M12x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ovací upínač ISO40 M12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ovací upínač ISO40 M12x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ovací upínač ISO40 M16x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ovací upínač ISO40 M16x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ovací upínač ISO40 M16x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ovací upínač ISO40 M16x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vrdokovové prodloužení válcové D10x100M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vrdokovové prodloužení válcové D10x150M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vrdokovové prodloužení válcové D16x100M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vrdokovové prodloužení odlehčené D12x100M6(d11,5x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vrdokovové prodloužení odlehčené D12x150M6(d11,5x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vrdokovové prodloužení odlehčené D16x150M8(d15x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č Morze typ 1 ISO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č Morze typ 2 ISO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č Morze typ 3 ISO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č tepelný D3 l=80mm, 4,5 st. ISO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č tepelný D6 l=80mm, 4,5 st. ISO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č tepelný D8 l=80mm, 4,5 st. ISO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č tepelný D10 l=80mm, 4,5 st. ISO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č tepelný D12 l=80mm, 4,5 st. ISO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č tepelný D16 l=80mm, 4,5 st. ISO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č tepelný D20 l=80mm, 4,5 st. ISO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ávitořez. pouzdro pro synchr. SK40 - M3-M12 (ER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ávitořez. pouzdro pro synchr. SK40 M3-M20 (ER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ávitořez. pouzdro pro synchr. SK40 - M3-M27 (ER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tažný čep ISO40 DIN 69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 DIN 6379 M16 x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 DIN 6379 M16 x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 DIN 6379 M16 x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 DIN 6379 M16 x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 DIN 6379 M16 x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roub DIN 6379 M16 x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8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-unášecí kámen DIN 508 M16 x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estihranná matice DIN 6331 M16 SW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Fréza 90° s VBD (frézování neželezných kovů) D32 (zubů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Fréza 90° s VBD (frézování neželezných kovů) D52 (z=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BD k fr. 90° (frézování neželezných kov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ysokorychlostní hrubovací modulární fréza (HFC) D20 (z=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ysokorychlostní hrubovací modulární fr. (HFC) D25 (z=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ysokorychlostní hrubovací modulární fr. (HFC) D35 (z=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BD pro fr. H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3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ohová fréza 90° D10 modulární (z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ohová fréza 90° D12 modulární (z=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ohová fréza 90° D16 modulární (z=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BD pro fr. 9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ohová fréza D50, VBD vel. 11, nástrčné provedení (z=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ohová fréza D50, VBD vel. 17, nástrčné provedení (z=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ohová fréza D20, VBD vel. 11, modulární provedení (z=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BD vel. 11 pro rohovou fré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7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BD vel. 17 pro rohovou fré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ěleso mikrometrické hlavy rozsah 22-29 (citlivost 2 mikr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ěleso mikrometrické hlavy rozsah 28-38 (citlivost 2 mikr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ěleso mikrometrické hlavy rozsah 35,5-51,5 (citlivost 2 mikr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ěleso mikrometrické hlavy rozsah 48-63 (citlivost 2 mikr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zeta mikrometr. hlavy pro VBD vel. 06 (pro rozsah 22-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zeta mikrometr. hlavy pro VBD vel. 09 (pro rozsah 28-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zeta mikrometr. hlavy pro VBD vel. 09 (pro rozsah 35,5-51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zeta mikrometr. hlavy pro VBD vel. 11 (pro rozsah 48-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racovní stůl 2000 x 750 mm (počet zás. 3, počet dveří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ílenský vozík s výbavou (počet zás. 7; výbava 100 díl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ku vrtačka + příslušen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ku úhlová bruska + příslušen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racovní židle (dílenská, s opěradlem, na kluzácí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echanický svěrák s příslušenstvím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pecifikace svěráku: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nastavitelný upínací moment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ířka čelisti 125 mm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pínací síla 4-40 kN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ombinované otočné čeli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tupňovitá čelist s gripem 3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pá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tupňovitá čelist s gripem 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pá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tupňovitá čelist hladká 8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pá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75a0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13FC7B-7C3C-4747-8C5E-11ED9E4B1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7</Pages>
  <Words>1738</Words>
  <Characters>10756</Characters>
  <CharactersWithSpaces>12470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2:00Z</dcterms:created>
  <dc:creator>tzelenka</dc:creator>
  <dc:description/>
  <dc:language>en-US</dc:language>
  <cp:lastModifiedBy>Josef Kudrna</cp:lastModifiedBy>
  <cp:lastPrinted>2016-04-29T13:57:00Z</cp:lastPrinted>
  <dcterms:modified xsi:type="dcterms:W3CDTF">2022-11-02T08:47:00Z</dcterms:modified>
  <cp:revision>6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