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– Digitalizace servisních činností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9</Words>
  <Characters>411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ristýna Ullreich</cp:lastModifiedBy>
  <dcterms:modified xsi:type="dcterms:W3CDTF">2022-11-07T0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