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- Maso Klouda, s.r.o. – Balička masa a uzenin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284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82620" cy="8375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98395" cy="98044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728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c872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11-08T11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