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 – část 4 – Technologie průtočné chemie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růtočného systém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růtočný systé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ákladní sestava průtočn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1 µl/min až 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0 m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rozsah tep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-15 až 15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acovní 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ž 2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átor (automatizace, sběr, vyhodnocování d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ryo re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- 80 °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 + PC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Průtočn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0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2T09:02:00Z</dcterms:modified>
  <cp:revision>10</cp:revision>
  <dc:subject/>
  <dc:title>TECHNICKÉ PODMÍNKY</dc:title>
</cp:coreProperties>
</file>