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bCs/>
          <w:sz w:val="30"/>
          <w:szCs w:val="30"/>
        </w:rPr>
        <w:t xml:space="preserve">Zdokonalení postupu výroby a výrobků ve společnosti </w:t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ViRa ChemImp s.r.o.</w:t>
      </w:r>
      <w:r>
        <w:rPr>
          <w:rFonts w:cs="Arial" w:ascii="Cambria" w:hAnsi="Cambria"/>
          <w:b/>
          <w:sz w:val="30"/>
          <w:szCs w:val="30"/>
        </w:rPr>
        <w:t xml:space="preserve"> – část 3 – GC Chromatograf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GC chromatograf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GC chromatograf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Základní sestava GC plynového chromatograf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ID det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plit-Splitless inj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C + monitor + 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ftware pro G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Q/OQ, kalibrace zařízení, vystavení kalibračního li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alidační licence. Validace G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Radomír Skoumal čestně prohlašuji, že výše uvedené údaje jsou pravdivé, a že 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5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11-24T11:41:00Z</dcterms:modified>
  <cp:revision>4</cp:revision>
  <dc:subject/>
  <dc:title>TECHNICKÉ PODMÍNKY</dc:title>
</cp:coreProperties>
</file>