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 – část – 4 – Technologie průtočné chemie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růtočného systém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růtočný systé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ákladní sestava průtočného systému, modulárn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10 µl/min až 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0 m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acovní rozsah tep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-15 až 15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acovní t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ž 1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átor (automatizace, sběr, vyhodnocování d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ryo rea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- 70 °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C + monitor + PC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stalace zařízení, 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žnost budoucí valid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Radomír Skoumal čestně prohlašuji, že výše uvedené údaje jsou pravdivé, a že 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9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1-24T11:41:00Z</dcterms:modified>
  <cp:revision>4</cp:revision>
  <dc:subject/>
  <dc:title>TECHNICKÉ PODMÍNKY</dc:title>
</cp:coreProperties>
</file>