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i/>
          <w:color w:val="00000A"/>
          <w:shd w:fill="FFFFFF" w:val="clear"/>
        </w:rPr>
        <w:t>Úspory vody ve společnosti CarTec Liberec, s.r.o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7"/>
        <w:gridCol w:w="2551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Automatická mycí linka včetně čistírny odpadních vod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výška mycí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,18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ýška mytého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,4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ířka mytého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ž 2,48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ám vyrobený z žárově zinkované oceli, povrchová úprava práškovou barv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vládací panel s displejem, ovládací panel (menu) lokalizován v českém jazyce, možnost volby mycího programu uživatelem z menu ovládacího panelu, počítadla mycích cyklů, a to denní a celk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evné boční sušení, vodorovná sušící lišta výklopná minimálně do 30°, sada fotobuněk umístěných na vodorovné liště pro kopírování tvaru vozidel a zamezující případné kolizi zařízení s atypickými nástavbami vozi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pečnostní systém proti pádu vodorovné sušící lišty na vozidlo v případě prasknutí ře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klápění bočních kartáčů ve dvou pracovních polohách s jejich blokací, teleskopické mytí kol, kartáče pro mytí kol minimální velikosti 21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sokotlaké mytí boků vozidla, vysokotlaké mytí střechy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rovnávací nádrž umístěná na rámu vysokotlakých čerpadel s automatickým dopuště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ED semafor umístěný na noze portálu myčky řízený fotobuň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vod energií do linky v plastovém řetězu, dodávka vč. konzolí na stě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rekvenční měniče pro řízení pojezdu portálu a posunu horního kartáče a vodorovné sušící liš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pečnostní systém pro kontrolu napnutí řemene pro vodorovný kartáč a sušící li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etrné pěnové kartá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dávkování šamponu, pěny a v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ystém pro použití řádové a recyklované vody,  mycí proces využívá recyklovanou vodu min z 8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stavení mycí linky dle požadavků uživatele – možnost naprogramovat min. 6 mycích program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školení obslu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  <w:u w:val="single"/>
              </w:rPr>
              <w:t>ČOV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ísková filt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kapac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4 m3 za hodin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vzdušňování v sedimentačních nádrž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dulární konstrukce pro umístnění technologie v malém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dávkování flokulantu do sedimentačních nádrž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2-11-24T12:51:00Z</dcterms:modified>
  <cp:revision>3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