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Úsporná opatření ve společnosti KOVAP Náchod s.r.o. – Část 2 – Chladící zařízení včetně pumpy 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mucha</cp:lastModifiedBy>
  <dcterms:modified xsi:type="dcterms:W3CDTF">2022-11-15T13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