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4"/>
                <w:szCs w:val="24"/>
              </w:rPr>
              <w:t>Snížení energetické náročnosti výroby historické sladovny v Bruntále - Chlazení odparek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0</Words>
  <Characters>418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2-11-28T11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