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Digitalizace firmy AUSTRO Baumaschinen, s.r.o. – dodávka softwaru</w:t>
      </w:r>
      <w:r>
        <w:rPr>
          <w:rFonts w:cs="Arial" w:ascii="Cambria" w:hAnsi="Cambria"/>
          <w:b/>
          <w:i/>
          <w:iCs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F7D31-D0C0-4C48-A451-2793E9EDA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11-30T13:57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