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Kesselgruber s.r.o. – část 4 – Balící stroje a váhy</w:t>
      </w:r>
      <w:r>
        <w:rPr>
          <w:rFonts w:cs="Arial" w:ascii="Cambria" w:hAnsi="Cambria"/>
          <w:b/>
          <w:szCs w:val="28"/>
        </w:rPr>
        <w:t>“</w:t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068"/>
        <w:gridCol w:w="945"/>
        <w:gridCol w:w="2458"/>
        <w:gridCol w:w="2556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264" w:right="347" w:hanging="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Ovinovací stroj pro palety EUR 1200x1200 mm s výškou do. 1600 mm s nastavitelným stupněm předepnutí folie a maximální hmotností palety 1000 kg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6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56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x Vertikální ovinovací stroj 1200 x 1200 mm, max. hmotnost palety 1000 kg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Bezpečnostní fotobuňk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Kloubové uchycení sloup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true"/>
              <w:ind w:left="123" w:hanging="0"/>
              <w:rPr>
                <w:rFonts w:ascii="Cambria" w:hAnsi="Cambria" w:cs="Calibri" w:asciiTheme="majorHAnsi" w:cstheme="minorHAnsi" w:hAnsiTheme="majorHAnsi"/>
                <w:color w:val="FF0000"/>
                <w:szCs w:val="20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Cs w:val="20"/>
                <w:lang w:eastAsia="en-US"/>
              </w:rPr>
              <w:t>automatické předepnutí folie motorické – dvoumotorov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možnost nastavení odlišné hodnoty předepnutí při stoupání a klesá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Možnost přemístění stroje pomocí vysokozdvižného vozík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Zvuková signalizace zahájení a ukončení cykl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možnost přepnutí z automatického do manuálního cykl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bezpečnostní tlačítko Central-stop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 xml:space="preserve">Nezávisle nastavitelné ovinovací programy (nahoru+dolů, pouze nahoru, pouze dolů, manuální cyklus, hermetické uzavření)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Počet ovinů nezávisl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Možnost deaktivace fotobuňky a nastavení pevné výšky ovin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Regulace přesahu folie přes palet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Plynulá regulace rychlosti ovinu včetně nastavení rychlosti rozjezd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left="123" w:hanging="0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 xml:space="preserve">Regulace napnutí folie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left="123" w:hanging="0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Možnost zesíleného ovinování ve specifické výšc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color w:val="000000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Digitální ovládací panel řízený mikroprocesore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Segoe UI" w:asciiTheme="majorHAnsi" w:hAnsiTheme="majorHAns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color w:val="000000"/>
                <w:sz w:val="22"/>
                <w:szCs w:val="20"/>
              </w:rPr>
              <w:t>Možnost blokace klávesnic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Segoe UI" w:asciiTheme="majorHAnsi" w:hAnsiTheme="majorHAns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color w:val="000000"/>
                <w:sz w:val="22"/>
                <w:szCs w:val="20"/>
              </w:rPr>
              <w:t>Možnost uložit až 99+1 progra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color w:val="000000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color w:val="000000"/>
                <w:sz w:val="22"/>
                <w:szCs w:val="20"/>
              </w:rPr>
              <w:t>Prohlášení o shodě a CE certifikac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Rozšíření nájezdu pro elektrické VZ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Speciální fotobuňka výšky palety pro černé a lesklé produkt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Automatický odřezávací systém stretch folie po ukončení cykl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Funkce výškoměru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Ochrana nohou (detekuje překážky pod vozíkem s folií s automatickým zvednutím o 10 cm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Možnost výměny vozíku s folií za jiný typ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 w:asciiTheme="majorHAnsi" w:cstheme="minorHAnsi" w:hAnsiTheme="majorHAnsi"/>
                <w:bCs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0"/>
              </w:rPr>
              <w:t>Elektrické připojení 230V/50Hz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264" w:right="347" w:hanging="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Balící stroj do teplem smrštitelné folie s rotačním stole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6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56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hd w:fill="FFFFFF" w:val="clear"/>
              </w:rPr>
              <w:t xml:space="preserve">Balící stroj do teplem smrštitelné folie 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</w:rPr>
              <w:t xml:space="preserve">Rozměr svářecích lišt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min. 540 x 390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</w:rPr>
              <w:t>Výška baleného výrobku 200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čet zabalení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ž 300 ks / 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ipojení 230 V – 50 Hz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říkon stroje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3,15 k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ůměr a šíře návinu fólie 250 x 600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zfuk foli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vojitý držák foli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žnost sáčkování i smrště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lektromagnet pro držení vík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acovní programy min. 10 typů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čítadlo cyklů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Rotační stůl  - Průměr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1200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eska stolu v INOX provede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čet otáček rozsah 4 – 19 ot/mi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říkon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0,18 k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ipojení 400 V – 50 Hz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peciálně vydutý tvar stolu zabraňuje vypadávání zabalených výrobků přes okraj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prava, instalace, elektrorevize a certifikace C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068"/>
        <w:gridCol w:w="945"/>
        <w:gridCol w:w="2458"/>
        <w:gridCol w:w="2556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264" w:right="347" w:hanging="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ážicí zařízení k plnění současně dvou IBC kontejnerů kapalinou s postupným přepínáním rychlé/pomalé plně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6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56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2x Můstková váha, rozměry 1500 x 1200 mm, váživost až 1500 kg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konstrukce lakovaná ocel se 4 tenzometry v rozích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uložení váhy na podlahu do ochranného rámů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true"/>
              <w:rPr>
                <w:rFonts w:ascii="Cambria" w:hAnsi="Cambria" w:cs="Calibri" w:asciiTheme="majorHAnsi" w:cstheme="minorHAnsi" w:hAnsiTheme="majorHAnsi"/>
                <w:szCs w:val="20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Cs w:val="20"/>
                <w:lang w:eastAsia="en-US"/>
              </w:rPr>
              <w:t>váživost až 1500 kg, dvourozsahová  a to minimálně s následujícími rozsahy: 0 - 600 kg/2 kg, 600-1500 kg/5 kg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2x Průmyslový indikátor nerezový – vyhodnocovací zařízení váhy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Umístění: zeď/stů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 xml:space="preserve">Napájení: 230 V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Paměť min. na 100PLU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Zobrazení nastavených limitů na displeji indikátoru pomoci vizuálního „baru“, který mění barvu dle aktuální hmotnosti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Obsluha indikátoru pomoci integrované membránové klávesnice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 xml:space="preserve">PC Software pro příjem vážených dat a jejích uchovaní v textovém formátu, nebo databázi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 x Elektro rozvaděč pro přepínaní škrticích ventilů k plnění barelů.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automatický provoz plně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Nouzově ruční plně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Stop tlačítk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 xml:space="preserve">Elektro revize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 xml:space="preserve">Nerezová / plastová skříň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Zahrnuje dopravu včetně instalace a uvedení do provozu, ES prohlášení shody, měřidla budou ověřená, předání návodu a elektro dokumentace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068"/>
        <w:gridCol w:w="945"/>
        <w:gridCol w:w="2458"/>
        <w:gridCol w:w="2556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264" w:right="347" w:hanging="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ážicí zařízení k plnění sudu s kapalinou rychlé/pomalé plně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6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56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hd w:fill="FFFFFF" w:val="clear"/>
              </w:rPr>
              <w:t>Plnění sudu / barelu max. 1000 l – rychlé plnění po dosažení nastavené hodnoty přepnout na pomalé plnění.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x Můstková váha, rozměry 1500 x 1200 mm, váživost 1500 kg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konstrukce lakovaná ocel se 4 tenzometry v rozích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uložení váhy na podlahu do ochranného rámů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true"/>
              <w:rPr>
                <w:rFonts w:ascii="Cambria" w:hAnsi="Cambria" w:cs="Calibri" w:asciiTheme="majorHAnsi" w:cstheme="minorHAnsi" w:hAnsiTheme="majorHAnsi"/>
                <w:szCs w:val="20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Cs w:val="20"/>
                <w:lang w:eastAsia="en-US"/>
              </w:rPr>
              <w:t>váživost až 1500 kg, dvourozsahová  a to minimálně s následujícími rozsahy: 0 - 600 kg/2 kg, 600-1500 kg/5 kg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x Průmyslový indikátor nerezový – vyhodnocovací zařízení váhy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Umístění: zeď/stů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 xml:space="preserve">Napájení: 230 V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Paměť min. na 100 PLU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Zobrazení nastavených limitů na displeji indikátoru pomoci vizuálního „baru“, který mění barvu dle aktuální hmotnosti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Obsluha indikátoru pomoci integrované membránové klávesnice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 xml:space="preserve">PC Software pro příjem vážených dat a jejích uchovaní v textovém formátu, nebo databázi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 x Elektro rozvaděč pro přepínaní škrticích ventilů k plnění barelů.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automatický provoz plně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Nouzově ruční plněn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Stop tlačítk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Elektroreviz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Nerezová / plastová skříň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Zahrnuje dopravu včetně instalace a uvedení do provozu, ES prohlášení shody, měřidla budou ověřená, předání návodu a elektro dokumentace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068"/>
        <w:gridCol w:w="945"/>
        <w:gridCol w:w="2458"/>
        <w:gridCol w:w="2556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264" w:right="347" w:hanging="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8"/>
                <w:szCs w:val="32"/>
              </w:rPr>
              <w:t xml:space="preserve">Ručně vedený </w:t>
            </w: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nízkozdvižný vozík s hnacím motorem a váhou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6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56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 xml:space="preserve">Váživost  váhy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min. 2000 k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Dělení v technologické verzi vážení vícerozsahové 200 kg /500 kg /2000 kg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true"/>
              <w:rPr>
                <w:rFonts w:ascii="Cambria" w:hAnsi="Cambria" w:cs="Calibri" w:asciiTheme="majorHAnsi" w:cstheme="minorHAnsi" w:hAnsiTheme="majorHAnsi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Cs w:val="20"/>
              </w:rPr>
              <w:t>Dílek v technologické verzi vážení 0,2 kg/ 0,5 kg / 2 kg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Automatickou a manuální nulování do 200 kg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Vážení brutto/netto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Automatické vypnuti indikátoru po 30 minutách nečinnosti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Obsluha indikátoru pomoci integrované membránové klávesnice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Napájení  -  Pb baterie 24V/30Ah včetně nabíječk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Hnací kol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eastAsiaTheme="minorHAnsi" w:hAnsiTheme="maj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mbria" w:hAnsi="Cambria" w:asciiTheme="majorHAnsi" w:cstheme="minorHAnsi" w:eastAsiaTheme="minorHAnsi" w:hAnsiTheme="majorHAnsi"/>
                <w:sz w:val="22"/>
                <w:szCs w:val="20"/>
                <w:lang w:eastAsia="en-US"/>
              </w:rPr>
              <w:t>Min. kapacita baterie - nepřetržitý provoz vozíku 1 hod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rPr>
                <w:rFonts w:ascii="Cambria" w:hAnsi="Cambria" w:cs="Calibri" w:asciiTheme="majorHAnsi" w:cstheme="minorHAnsi" w:hAnsiTheme="majorHAnsi"/>
                <w:sz w:val="22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0"/>
              </w:rPr>
              <w:t>Zahrnuje dopravu včetně instalace a uvedení do provozu, ES prohlášení shody, měřidla budou ověřená, předání návodu a elektro dokumentace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1d2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uiPriority w:val="1"/>
    <w:qFormat/>
    <w:rsid w:val="00a27e3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04592-2512-45D9-B1CB-EB3B89A6E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912</Words>
  <Characters>5385</Characters>
  <CharactersWithSpaces>628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9:00Z</dcterms:created>
  <dc:creator>Jan Tůma</dc:creator>
  <dc:description/>
  <dc:language>en-US</dc:language>
  <cp:lastModifiedBy>kuchta</cp:lastModifiedBy>
  <cp:lastPrinted>2020-04-29T07:13:00Z</cp:lastPrinted>
  <dcterms:modified xsi:type="dcterms:W3CDTF">2022-12-07T14:37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d4ed3a-2150-4db7-9fdf-18419c2ded52_ActionId">
    <vt:lpwstr>5c3197ed-6ba4-4436-b90b-3497114a4f56</vt:lpwstr>
  </property>
  <property fmtid="{D5CDD505-2E9C-101B-9397-08002B2CF9AE}" pid="3" name="MSIP_Label_3cd4ed3a-2150-4db7-9fdf-18419c2ded52_ContentBits">
    <vt:lpwstr>2</vt:lpwstr>
  </property>
  <property fmtid="{D5CDD505-2E9C-101B-9397-08002B2CF9AE}" pid="4" name="MSIP_Label_3cd4ed3a-2150-4db7-9fdf-18419c2ded52_Enabled">
    <vt:lpwstr>true</vt:lpwstr>
  </property>
  <property fmtid="{D5CDD505-2E9C-101B-9397-08002B2CF9AE}" pid="5" name="MSIP_Label_3cd4ed3a-2150-4db7-9fdf-18419c2ded52_Method">
    <vt:lpwstr>Standard</vt:lpwstr>
  </property>
  <property fmtid="{D5CDD505-2E9C-101B-9397-08002B2CF9AE}" pid="6" name="MSIP_Label_3cd4ed3a-2150-4db7-9fdf-18419c2ded52_Name">
    <vt:lpwstr>3cd4ed3a-2150-4db7-9fdf-18419c2ded52</vt:lpwstr>
  </property>
  <property fmtid="{D5CDD505-2E9C-101B-9397-08002B2CF9AE}" pid="7" name="MSIP_Label_3cd4ed3a-2150-4db7-9fdf-18419c2ded52_SetDate">
    <vt:lpwstr>2022-11-29T14:37:59Z</vt:lpwstr>
  </property>
  <property fmtid="{D5CDD505-2E9C-101B-9397-08002B2CF9AE}" pid="8" name="MSIP_Label_3cd4ed3a-2150-4db7-9fdf-18419c2ded52_SiteId">
    <vt:lpwstr>c3af1697-15c2-44e3-99ae-9f34166c36fb</vt:lpwstr>
  </property>
</Properties>
</file>