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  <w:t>Kesselgruber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Krnovská 665/168, Jaktař, 747 07 Opava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  <w:t>26845750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26845750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Miroslavem Kesselgruberem, jednatelem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Skladové regály</w:t>
      </w:r>
    </w:p>
    <w:p>
      <w:pPr>
        <w:pStyle w:val="Normal"/>
        <w:tabs>
          <w:tab w:val="clear" w:pos="709"/>
          <w:tab w:val="left" w:pos="4536" w:leader="none"/>
        </w:tabs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ýrobce, označení vozíku: </w:t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>zajištění plné funkcionality a</w:t>
      </w:r>
      <w:r>
        <w:rPr>
          <w:rFonts w:ascii="Cambria" w:hAnsi="Cambria"/>
          <w:b/>
        </w:rPr>
        <w:t> instalace zbož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ahrnuje veškeré náklady prodávajícího nezbytné k dodání zboží včetně všech nákladů s dodáním zboží věcně nákladů souvisejícíc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4. Tohoto článku smlouv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15 a maximálně 150 kalendářních dnů od doručení písemného pokynu zadavatele k zahájení plnění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provozovna kupujícího: </w:t>
      </w:r>
      <w:r>
        <w:rPr>
          <w:rFonts w:ascii="Cambria" w:hAnsi="Cambria"/>
          <w:b/>
        </w:rPr>
        <w:t>Holasovice 206, 747 74 Holasovice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ka za jakost na dodávanou technologii je sjednána v délc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color w:val="000000"/>
          <w:szCs w:val="20"/>
        </w:rPr>
      </w:pPr>
      <w:r>
        <w:rPr>
          <w:rFonts w:ascii="Cambria" w:hAnsi="Cambria"/>
          <w:color w:val="000000"/>
          <w:szCs w:val="20"/>
        </w:rPr>
      </w:r>
      <w:r>
        <w:br w:type="page"/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</w:t>
      </w:r>
      <w:r>
        <w:rPr>
          <w:rFonts w:ascii="Cambria" w:hAnsi="Cambria"/>
          <w:color w:val="000000"/>
          <w:szCs w:val="24"/>
          <w:shd w:fill="FFFFFF" w:val="clear"/>
        </w:rPr>
        <w:t>36 měsíců</w:t>
      </w:r>
      <w:r>
        <w:rPr>
          <w:rFonts w:ascii="Cambria" w:hAnsi="Cambria"/>
          <w:szCs w:val="24"/>
          <w:shd w:fill="FFFFFF" w:val="clear"/>
        </w:rPr>
        <w:t xml:space="preserve">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mluvní strany výslovně sjednávají, že odkládací a rozvazovací podmínkou účinnosti této smlouvy je poskytnutí dotace z dotačního titulu OPPIK. 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 Opavě, dne ………… 2023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Kesselgruber s. r. 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Miroslav Kesselgruber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462C3C-65B5-488A-A9CA-0530466F1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0</Pages>
  <Words>2690</Words>
  <Characters>15871</Characters>
  <CharactersWithSpaces>18524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uchta</cp:lastModifiedBy>
  <cp:lastPrinted>2016-08-10T05:41:00Z</cp:lastPrinted>
  <dcterms:modified xsi:type="dcterms:W3CDTF">2022-12-07T14:37:00Z</dcterms:modified>
  <cp:revision>2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