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 podniku Insia Rakom s.r.o. - II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B3F99-D6E1-4469-8C47-2CED4E76D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11-28T13:50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