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6237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Insia Rakom s.r.o. - II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057C2F-EC61-4041-9E62-387D079C3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2-11-28T13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