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>„</w:t>
      </w:r>
      <w:r>
        <w:rPr>
          <w:rFonts w:ascii="Cambria" w:hAnsi="Cambria"/>
          <w:b/>
          <w:sz w:val="26"/>
          <w:szCs w:val="26"/>
        </w:rPr>
        <w:t>Digitální transformace v podniku KOVO TOMANDL CNC s.r.o. – Laser pro popis“</w:t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D74C0A-7430-49EC-BBF7-526FC2184F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36</Words>
  <Characters>1403</Characters>
  <CharactersWithSpaces>1636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arla Zalubilová</cp:lastModifiedBy>
  <cp:lastPrinted>2008-04-14T12:04:00Z</cp:lastPrinted>
  <dcterms:modified xsi:type="dcterms:W3CDTF">2022-11-28T09:58:00Z</dcterms:modified>
  <cp:revision>27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