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KOVO TOMANDL CNC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Sedlice 13, 344 01 Domažl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szCs w:val="28"/>
        </w:rPr>
        <w:t>Bc. Janou Tomanovou, jednatelkou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Laser pro popis nástrojů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ýše 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/>
          <w:b/>
          <w:szCs w:val="2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prodávajícímu kupujícím zaplacena se a, v jednotlivých částech, kdy:</w:t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cs="Arial"/>
                <w:color w:val="000000"/>
              </w:rPr>
              <w:t>40 % kupní ceny zboží bude zaplaceno při podpisu této smlouvy, splatnost této faktury bude 30 dnů od data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rPr/>
            </w:pPr>
            <w:r>
              <w:rPr>
                <w:rFonts w:cs="Arial"/>
                <w:color w:val="000000"/>
              </w:rPr>
              <w:t xml:space="preserve">60 % kupní ceny zboží bude zaplaceno po dodání zboží. </w:t>
            </w:r>
            <w:r>
              <w:rPr>
                <w:color w:val="000000"/>
              </w:rPr>
              <w:t>Splatnost této faktury bude 30 dnů od data vystavení faktury.</w:t>
            </w:r>
          </w:p>
        </w:tc>
      </w:tr>
      <w:tr>
        <w:trPr>
          <w:trHeight w:val="249" w:hRule="exac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14 a maximálně 60 kalendářních dnů od doručení písemného pokynu zadavatele k zahájení plnění.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Sedlice 13, 344 01 Zahořan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709" w:hanging="709"/>
        <w:rPr/>
      </w:pPr>
      <w:r>
        <w:rPr/>
        <w:t xml:space="preserve">Záruka za jakost pro veškeré dodávané zboží je sjednána v délce </w:t>
      </w:r>
      <w:r>
        <w:rPr>
          <w:color w:val="auto"/>
        </w:rPr>
        <w:t xml:space="preserve">24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předmětného stroje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 </w:t>
      </w:r>
      <w:r>
        <w:rPr>
          <w:rFonts w:cs="Arial"/>
          <w:shd w:fill="FFFFFF" w:val="clear"/>
        </w:rPr>
        <w:t>Sedlicích</w:t>
      </w:r>
      <w:r>
        <w:rPr/>
        <w:t>,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KOVO TOMANDL CNC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Bc. Jana Tomanová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ka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9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343F8-EBA2-4384-9C4A-A50385908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2678</Words>
  <Characters>15806</Characters>
  <CharactersWithSpaces>1844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2-12-13T10:03:00Z</dcterms:modified>
  <cp:revision>2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