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Digitální transformace v podniku Bika – velkoobchod papírem, spol. s.r.o. – B2B platforma (e-shop)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72</Words>
  <Characters>425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2-12-05T09:3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