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 podniku Bika – velkoobchod papírem, spol. s.r.o. – B2B platforma (e-shop)“</w:t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5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CA8CC-AC6C-4C10-BD02-E580BA89D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2-05T11:53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