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Digitální transformace v podniku WEST CENTRAL GROUP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3B298-3E34-4A1B-BB39-9A9E95EC8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2-11-07T14:50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