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bookmarkStart w:id="0" w:name="_GoBack"/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ascii="Cambria" w:hAnsi="Cambria"/>
                <w:b/>
                <w:sz w:val="28"/>
                <w:szCs w:val="28"/>
              </w:rPr>
              <w:t>Digitální transformace v podniku DTS Vrbenský, a.s. – dodávky – Část 2 – Univerzální diagnostika vozidel“</w:t>
            </w:r>
            <w:bookmarkEnd w:id="0"/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C82134-B1B9-4747-8339-732F717CB5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0</Words>
  <Characters>414</Characters>
  <CharactersWithSpaces>483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14:00Z</dcterms:created>
  <dc:creator>Anna Divišová</dc:creator>
  <dc:description/>
  <dc:language>en-US</dc:language>
  <cp:lastModifiedBy>Karla Zalubilová</cp:lastModifiedBy>
  <cp:lastPrinted>2019-12-11T11:07:00Z</cp:lastPrinted>
  <dcterms:modified xsi:type="dcterms:W3CDTF">2022-12-21T09:04:00Z</dcterms:modified>
  <cp:revision>10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