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Digitální transformace v podniku DTS Vrbenský, a.s. – dodávky – Část 1 – Hardware, Software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dodávku nového a nepoužitého hardwaru a softwaru, blíže specifikovaného níž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CELÁŘSKÉ PRACOVNÍ STANICE (</w:t>
            </w:r>
            <w:r>
              <w:rPr>
                <w:rFonts w:cs="Cambria" w:ascii="Cambria" w:hAnsi="Cambria"/>
              </w:rPr>
              <w:t>Mini desktop pro dohled kamerového systému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1 KS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U min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 16GB, DDR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12GB SSD M.2 NV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fa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 v před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– USB 3.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– USB 2 Gen 1, typ 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– Microphone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HDMI 1.4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DisplayPort 1.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</w:t>
            </w:r>
            <w:r>
              <w:rPr>
                <w:rFonts w:cs="stejné;Times New Roman" w:ascii="stejné;Times New Roman" w:hAnsi="stejné;Times New Roman"/>
                <w:sz w:val="22"/>
                <w:szCs w:val="22"/>
              </w:rPr>
              <w:t>výr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NCELÁŘSKÉ PRACOVNÍ STANICE (MINI DESKTOP) – 7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mini desktop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rozměry a hmotnost chassis: 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a hmotnost do:</w:t>
            </w:r>
          </w:p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</w:t>
              <w:tab/>
              <w:t>20 x 20 x 5 c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</w:t>
              <w:tab/>
              <w:t>1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PU min Core i3 3G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,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SSD 256 GB - PCI Express 3.0 - M.2 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x USB 2.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x USB 3.2 Gen 1 (1 vpředu,2 vzadu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 3.2 Gen 2 (1 vepřed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-C 3.2 Gen 2 (1 vepředu) (nabíjení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DisplayPort 1.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HD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75" w:hanging="14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sluchátka/mikrofon (1 vepředu) (podpora náhlavní soupravy CTIA)</w:t>
            </w:r>
          </w:p>
          <w:p>
            <w:pPr>
              <w:pStyle w:val="Normal"/>
              <w:ind w:left="175" w:hanging="141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LAN (Gigabit Ethe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lávesnice a myš od stejného výrob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 PRO CZ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– 4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0x1080 (Full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hlopříč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31,5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60x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8cd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ba odezv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 – 6 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át displej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ra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bnovovací frekce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5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D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H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BOOK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do 1,9kg, 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CPU Core i5 2,4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12 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RJ45 Network Connect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14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,4“ – Max. 15,6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ný, antireflexní, kompatibilní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, numerická kláves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BOOK – 1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o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CPU Core i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GB DD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PM modu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PM zabezpe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Úložiště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6GB S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íťové 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Gbit  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tyto por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-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USB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Audio j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x - HD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i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17" w:hanging="3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Webová kamer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- 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HD Touch IP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lišení 1920x1050 / Full H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áves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více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erační systé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utnost zajištění kompatibility se stávajícím provozem zadavatel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ystémem zadavatele Windows 10, 11 PRO C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ÁVESNICE + MYŠ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 USB Do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bav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ltimediální kláv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y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tická 3 tlačít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OVACÍ STANICE – 5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hra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 x SuperSpeed USB 3.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síťový - 1000Base-T - RJ-4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DisplayPor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USB-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obrazovka / video - HDM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zvuk - sluchátka/mikrofon - mini-phone stereo 3.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ENER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 USB Do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ex oboustranné sken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A4, 600 dpi, USB 3.0, rychlost Do 40 ppm/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 x 10/100/1000 (PoE+) + 4 x 10 Gigabit SFP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37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pojovací kapacita min.:176 Gbps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ychlost předávání min.:130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x GbE, 4x SFP, PoE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195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WITCH – 3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x 1000Base-T - RJ-45 (LAN / DMZ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- RJ-45 (W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E+ (min. 64 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epojovací kapacita min.: 16 Gbps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ýkon přesměrování min.: 11.9 Mp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ÁNA FIREWALL – 1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x 10/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běžné relace TCP:300000 ¦ Souběžné IPSec VPN tunely:40 ¦ Současní uživatelé SSL VPN:30 ¦ Podpora VLAN:8 ¦ Souběžná zařízení: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ustnost firewallu SPI:900 Mbps ¦ Propustnost VPN:270 Mbps ¦ IPS propustnost:540 Mbps ¦ Propustnost VPN (IMIX):100 Mb/s ¦ Propustnost UTM (Unified Threat Management):360 Mb/s ¦ Propustnost AV:360 Mb/s ¦ Propustnost antimalwarového řešení:360 Mb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ACCESS POINT – 1 set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hran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x 1000Base-T (PoE+) - RJ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pora VLAN,filtrování MAC adres, podpora pro WDS (Wireless Distribution System),inovovatelný firmware,podpora pro Wi-Fi Multimedia (WMM),detekce neautorizovaných přístupových bodů,(2x2) dual stream,technologie MU-MIMO,Unscheduled Automatic Power Save Delivery (U-APSD),řízení pásem,Fast Roaming,Dynamic Channel Selection (DCS),Layer 2 izolace,technologie Smart M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ncelářský balíček SW – 29 KS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onenty s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ožadavky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bulkový editor (nebo také tabulkový kalkulátor ke zpracování dat, tabulek); Poštovní klient s podporou Exchange; Program na zpracování a publikování prezentací; Editora na psaní, zpracování, tisk, dokumentů firmy; On-line datové úložitě; On-line prostředí pro porady a školen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 výrob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na předplatné -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atibilita systém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tnost kompatibility s OS Windows 10, 11 P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nost zajištění kompatibility se stávajícím provozem zadavatele a zajištění on-line přístupu do email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BILNÍ TELEFON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64 GB – 4 ks (odolné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displ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4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600 x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, Micro 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5 0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LTE (4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40"/>
        <w:gridCol w:w="1800"/>
        <w:gridCol w:w="2021"/>
      </w:tblGrid>
      <w:tr>
        <w:trPr>
          <w:trHeight w:val="5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128 GB – 9 ks</w:t>
            </w:r>
          </w:p>
        </w:tc>
      </w:tr>
      <w:tr>
        <w:trPr>
          <w:trHeight w:val="817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 O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340 x 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figurace k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al 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hlavního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lišení zad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108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ek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4 3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Fi, Bluetooth, GPS, N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vé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544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rtphone 128 GB – 2 ks</w:t>
            </w:r>
          </w:p>
        </w:tc>
      </w:tr>
      <w:tr>
        <w:trPr>
          <w:trHeight w:val="817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tykový displ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P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OS /Android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perační paměť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8 G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čet jader procesor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34 x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3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r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figurace kare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ngle SIM + 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hlavního fotoapará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iFi, Bluetooth, GPS, NF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ové služb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5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pečno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íra zabezpeční bez možnosti připojení periferií třetích st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  <w:gridCol w:w="30"/>
      </w:tblGrid>
      <w:tr>
        <w:trPr>
          <w:trHeight w:val="572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čítkový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lačítko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20 x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ýš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1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Šířka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n.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fotoapar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zlišení kam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kce fotoapa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světlovací d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acita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 200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zdrátové 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ue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strib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á repub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stejné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both"/>
      <w:rPr/>
    </w:pPr>
    <w:r>
      <w:rPr>
        <w:rFonts w:cs="Calibri Light"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8:00Z</dcterms:created>
  <dc:creator>tzelenka</dc:creator>
  <dc:description/>
  <cp:keywords/>
  <dc:language>en-US</dc:language>
  <cp:lastModifiedBy>Karla Zalubilová</cp:lastModifiedBy>
  <cp:lastPrinted>2022-12-21T11:52:00Z</cp:lastPrinted>
  <dcterms:modified xsi:type="dcterms:W3CDTF">2022-12-22T12:27:00Z</dcterms:modified>
  <cp:revision>5</cp:revision>
  <dc:subject/>
  <dc:title>TECHNICKÉ PODMÍNKY</dc:title>
</cp:coreProperties>
</file>