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Digitální transformace v podniku DTS Vrbenský, a.s. – dodávky – Část 2 – Univerzální diagnostika vozidel</w:t>
      </w:r>
      <w:r>
        <w:rPr>
          <w:rFonts w:cs="Cambria" w:ascii="Cambria" w:hAnsi="Cambria"/>
          <w:b/>
          <w:bCs/>
          <w:sz w:val="28"/>
          <w:szCs w:val="28"/>
        </w:rPr>
        <w:t>"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>Dodavatel dodá univerzální diagnostiku vozidel, blíže specifikované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89"/>
      </w:tblGrid>
      <w:tr>
        <w:trPr>
          <w:trHeight w:val="839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>Univerzální diagnostika vozidel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1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iagnostické zaříz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ruck, Trailer, Bus, návěsy přívěsy, osobní a užitková vozidla do 3,5 tu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omuniká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esílený plášť-odolný proti mechanickému poškoz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BD kab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OBD 16 pin se světelnou LED diodo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oftw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češt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oftw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ůběžný on-line Upgrade přes inter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oftw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Komplexní diagnostika agregátů, podvozků, brzd, řídících jednotek a elektr. systémů vozide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oftw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dul pro archivaci diagnostických d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oftw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ráva databáze diagnostikovaných vozid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oftw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sahuje všechny značky vozidel užívaných v E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oftwa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icence technických dat,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ruck, Trailer, Bus, návěsy přívěsy, osobní a užitková vozidla do 3,5 tu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řipoj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mocí bezdrátového rozhraní Bluetooth, adaptér WIFI s možností kabelového připojení US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ový záznamník s možností záznamu dat z jednotek během jízdy a uchování naměřených hodn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 podporovaných vozidel výrobc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eastAsia="Times New Roman" w:cs="Arial"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eastAsia="Times New Roman" w:cs="Arial" w:ascii="Cambria" w:hAnsi="Cambria"/>
                <w:color w:val="000000"/>
                <w:sz w:val="22"/>
                <w:szCs w:val="22"/>
                <w:highlight w:val="yellow"/>
                <w:lang w:eastAsia="cs-CZ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Times New Roman" w:cs="Arial" w:ascii="Cambria" w:hAnsi="Cambria"/>
                <w:color w:val="000000"/>
                <w:sz w:val="22"/>
                <w:szCs w:val="22"/>
                <w:lang w:eastAsia="cs-CZ"/>
              </w:rPr>
              <w:t>Diagnostikov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in. systému HALDEX, WABCO, KNORR-BREM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borné poradenství v obsluze diagnosti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Zdar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6" t="36399" r="16808" b="37687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01:00Z</dcterms:created>
  <dc:creator>tzelenka</dc:creator>
  <dc:description/>
  <cp:keywords/>
  <dc:language>en-US</dc:language>
  <cp:lastModifiedBy>Karla Zalubilová</cp:lastModifiedBy>
  <cp:lastPrinted>2022-12-22T08:00:00Z</cp:lastPrinted>
  <dcterms:modified xsi:type="dcterms:W3CDTF">2022-12-22T12:29:00Z</dcterms:modified>
  <cp:revision>5</cp:revision>
  <dc:subject/>
  <dc:title>TECHNICKÉ PODMÍNKY</dc:title>
</cp:coreProperties>
</file>