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igitální transformace v podniku DTS Vrbenský, a.s. – dodávky – Část 3 – Dynamická váha rypadl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dynamické váhy ry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Dynamická váha rypadl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  <w:t>3D (dynamické váž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  <w:t>Vážení během pohy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vá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  <w:t>Nastavení cílového ná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bavení pro přenos 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  <w:t>Modem včetně GSM,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  <w:t xml:space="preserve">GPS a WiF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lasifikační data o vá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stavení min 3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iskár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sk vážních líst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bezpečení proti pošk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ana senzoru lopaty včetně "pancéřovaného" kab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cs-CZ"/>
              </w:rPr>
              <w:t>Nastavení pro min 2 příslušen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pata, drap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á správa 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nos do PC, mob. 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patibilita vážícího systému - instalace vážícího systé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ní se stávajícím strojem zadavatele pásovým rypadlem Komatsu HB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1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12-22T09:41:00Z</dcterms:modified>
  <cp:revision>4</cp:revision>
  <dc:subject/>
  <dc:title>TECHNICKÉ PODMÍNKY</dc:title>
</cp:coreProperties>
</file>