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Digitální transformace v podniku DTS Vrbenský, a.s. – dodávky – Část 4 – Silniční váha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D36690-F96D-402C-8D06-FABF5D0B8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</Words>
  <Characters>403</Characters>
  <CharactersWithSpaces>46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5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2-11-22T07:35:00Z</dcterms:modified>
  <cp:revision>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