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igitální transformace v podniku DTS Vrbenský, a.s. – dodávky – Část 4 – Silniční váh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silniční váhy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ilniční váh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- dé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- toná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základu silniční mostové vá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fabrikovaný zák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obsah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žní elekt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sníma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ojení pro budoucí 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stup pro připojení k SW a HW (počítač) na „samoobslužné vážení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votní úřední ověření po insta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tnost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ová dokumentace pro přípravu staven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11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ová dokumentace pro přípravu staven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mafory včetně kabeláže, základů a sloup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9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2-12-22T10:18:00Z</dcterms:modified>
  <cp:revision>5</cp:revision>
  <dc:subject/>
  <dc:title>TECHNICKÉ PODMÍNKY</dc:title>
</cp:coreProperties>
</file>