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Digitální transformace ve společnosti KOVO – Mazánek s.r.o. – Informační systém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CC8822-9AB8-4B61-BCFF-1BE7A0E056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8</Words>
  <Characters>1411</Characters>
  <CharactersWithSpaces>164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3-01-05T10:59:00Z</dcterms:modified>
  <cp:revision>2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