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Snížení energetické náročnosti TOP – MODERN spol. s 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570</Characters>
  <CharactersWithSpaces>63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01-09T09:35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