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Digitální transformace v podniku Austin Detonator s.r.o. – Část 3 – Firewall, Switche, Wifi AP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71</Words>
  <Characters>422</Characters>
  <CharactersWithSpaces>4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</cp:lastModifiedBy>
  <dcterms:modified xsi:type="dcterms:W3CDTF">2023-01-11T15:1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