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Část 3 – Firewall, Switche, Wifi AP“</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36"/>
                <w:szCs w:val="36"/>
              </w:rPr>
            </w:pPr>
            <w:r>
              <w:rPr>
                <w:rFonts w:ascii="Cambria" w:hAnsi="Cambria"/>
                <w:b/>
                <w:caps/>
                <w:color w:val="FFFFFF" w:themeColor="background1"/>
                <w:sz w:val="36"/>
                <w:szCs w:val="36"/>
              </w:rPr>
              <w:t>firewall, switche, Wifi AP</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120"/>
              <w:ind w:left="79" w:right="108" w:hanging="0"/>
              <w:contextualSpacing/>
              <w:jc w:val="both"/>
              <w:textAlignment w:val="auto"/>
              <w:rPr>
                <w:rFonts w:ascii="Cambria" w:hAnsi="Cambria" w:cs="Calibri" w:asciiTheme="majorHAnsi" w:cstheme="minorHAnsi" w:hAnsiTheme="majorHAnsi"/>
                <w:sz w:val="22"/>
              </w:rPr>
            </w:pPr>
            <w:r>
              <w:rPr>
                <w:rFonts w:cs="Calibri" w:ascii="Cambria" w:hAnsi="Cambria" w:asciiTheme="majorHAnsi" w:cstheme="minorHAnsi" w:hAnsiTheme="majorHAnsi"/>
                <w:sz w:val="22"/>
              </w:rPr>
              <w:t>Kompatibilita všech předmětů plnění s Fortinet Fabric a Fortinet Analyze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lang w:val="cs-CZ"/>
              </w:rPr>
              <w:t>2x Spravovatelný switch 8xGE, 2xSFP, FULL PO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lang w:val="cs-CZ"/>
              </w:rPr>
              <w:t>9x Spravovatelný swtich 24xGE, 4xSFP+, 12 portů PO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lang w:val="cs-CZ"/>
              </w:rPr>
              <w:t>2x Spravovatelný switch 24xGE, 4xSFP+, FULL PO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lang w:val="cs-CZ"/>
              </w:rPr>
              <w:t>1x Spravovatelný switch 48xGE, 4xSFP+, 24 portů PO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lang w:val="cs-CZ"/>
              </w:rPr>
              <w:t>2x Spravovatelný switch 48xGE, 4x10 GE SFP+, 24 portů PO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2928"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120"/>
              <w:ind w:left="79" w:right="108" w:hanging="0"/>
              <w:contextualSpacing/>
              <w:jc w:val="both"/>
              <w:textAlignment w:val="auto"/>
              <w:rPr>
                <w:rFonts w:ascii="Cambria" w:hAnsi="Cambria" w:cs="Calibri" w:asciiTheme="majorHAnsi" w:cstheme="minorHAnsi" w:hAnsiTheme="majorHAnsi"/>
                <w:sz w:val="22"/>
              </w:rPr>
            </w:pPr>
            <w:r>
              <w:rPr>
                <w:rFonts w:cs="Calibri" w:ascii="Cambria" w:hAnsi="Cambria" w:asciiTheme="majorHAnsi" w:cstheme="minorHAnsi" w:hAnsiTheme="majorHAnsi"/>
                <w:sz w:val="22"/>
              </w:rPr>
              <w:t>18x WIFI AP Indoor Wireless AP - Tri radio (802.11 b/g/n/ax 2x2 MUMIMO, 802.11 a/n/ac/ax 2x2 MU-MIMO and 1x 802.11, a/b/g/n/ac Wave 2, 1x1 ), internal antennas, 2x 10/100/1000, BT/BLE, 1x Type A USB, 1x RS-232 RJ45 Serial, Port. Včetně příslušenství pro montáž na strop a zeď, POE injektoru a napáj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120"/>
              <w:ind w:left="79" w:right="108" w:hanging="0"/>
              <w:contextualSpacing/>
              <w:jc w:val="both"/>
              <w:textAlignment w:val="auto"/>
              <w:rPr>
                <w:rFonts w:ascii="Cambria" w:hAnsi="Cambria" w:cs="Calibri" w:asciiTheme="majorHAnsi" w:cstheme="minorHAnsi" w:hAnsiTheme="majorHAnsi"/>
                <w:sz w:val="22"/>
              </w:rPr>
            </w:pPr>
            <w:r>
              <w:rPr>
                <w:rFonts w:cs="Calibri" w:ascii="Cambria" w:hAnsi="Cambria" w:asciiTheme="majorHAnsi" w:cstheme="minorHAnsi" w:hAnsiTheme="majorHAnsi"/>
                <w:sz w:val="22"/>
              </w:rPr>
              <w:t>3ks WIFI AP Indoor Wireless AP - Tri radio (802.11 b/g/n/ax 4x4 MUMIMO, 802.11 a/n/ac/ax 8x8 MU-MIMO and 1x 802.11 a/b/g/n/ac Wave 2, 2x2 ), internal antennas, 1x100/1000/2500/5000 Base-T RJ45, 1x 10/100/1000 Base-T RJ45, BT / BLE, 1x RS-232 RJ45 Serial Port. Včetně příslušenství pro montáž na strop a zeď, POE injektoru a napáj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74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120"/>
              <w:ind w:left="79" w:right="108" w:hanging="0"/>
              <w:contextualSpacing/>
              <w:jc w:val="both"/>
              <w:textAlignment w:val="auto"/>
              <w:rPr>
                <w:rFonts w:ascii="Cambria" w:hAnsi="Cambria" w:cs="Calibri" w:asciiTheme="majorHAnsi" w:cstheme="minorHAnsi" w:hAnsiTheme="majorHAnsi"/>
                <w:sz w:val="22"/>
              </w:rPr>
            </w:pPr>
            <w:r>
              <w:rPr>
                <w:rFonts w:cs="Calibri" w:ascii="Cambria" w:hAnsi="Cambria" w:asciiTheme="majorHAnsi" w:cstheme="minorHAnsi" w:hAnsiTheme="majorHAnsi"/>
                <w:sz w:val="22"/>
              </w:rPr>
              <w:t>1ks WIFI AP Outdoor Wireless AP - Tri radio (1x 802.11b/g/n/ax 4x4 radio, 1 x 802.11a/n/ac/ax 4x4 Radio and 1x 802.11 a/b/g/n/ac Wave 2, 2x2), 1x 100/1000/2500 Base-T RJ45, 1x10/100/1000 Base-T RJ45, BT/BLE + Zigbee, 1x Type A USB, 1x RS-232 RJ45 Serial Port. External Dual Band NType Omni Directional antennas, Včetně příslušenství pro připojení antény, montáže na zeď nebo sloup a PoE injector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120" w:after="120"/>
              <w:ind w:left="79" w:right="108" w:hanging="0"/>
              <w:jc w:val="both"/>
              <w:rPr>
                <w:rFonts w:ascii="Cambria" w:hAnsi="Cambria" w:asciiTheme="majorHAnsi" w:hAnsiTheme="majorHAnsi"/>
                <w:sz w:val="22"/>
              </w:rPr>
            </w:pPr>
            <w:r>
              <w:rPr>
                <w:rFonts w:ascii="Cambria" w:hAnsi="Cambria" w:asciiTheme="majorHAnsi" w:hAnsiTheme="majorHAnsi"/>
                <w:sz w:val="22"/>
              </w:rPr>
              <w:t>1ks WIFI AP Indoor Wireless AP - Tri radio (2x 802.11 a/b/g/n/ac/ax, 4x4 MIMO and 1x 802.11 a/b/g/n/ac Wave 2, 1x1 MU-MIMO), external antennas included, 1x 100/1000/2500 Base-T RJ45, 1x 10/100/1000 Base-T RJ45, BT/BLE, 1x Type A USB, 1x RS-232 RJ45 Serial Port. Včetně příslušenstí pro montáž na strop a zeď, POE injektoru a napáj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rPr>
              <w:t>2ks WIFI AP Outdoor Wirelss AP - Tri radio (802.11 b/g/n/ax 2x2 MUMIMO, 802.11 a/n/ac/ax 2x2 MU-MIMO and 1x 802.11 a/b/g/n/ac Wave 2, 1x1 ), internal antennas, 2x 10/100/1000 RJ45 port, BT/BLE, 1x Type A USB, 1x RS-232 RJ45 Serial Port. Včetně příslušenství pro montáž na zeď nebo sloup a POE injektor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rPr>
              <w:t>1ks WIFI AP Wall Plate AP - Tri-radio (802.11 b/g/n/ax 2x2 MU-MIMO and 802.11 a/n/ac/ax 2x2 MU-MIMO), internal antennas, 4 x 10/100/1000 RJ45 port (1x 802.3at PoE PD, 1x 802.3af PoEPSE, 2x Non-PoE Ports), BT / BLE, 1x RS-232 RJ45 SerialPort. Včetně příslušenství pro montáž na zeď nebo strop a POE injektor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rPr>
              <w:t>1ks Firewall s integrovaným WIFI AP a WAN portem pro mobilní síť - 1x ethernet WAN, 4x Internal LAN, Wireless (802.11a/b/g/n/ac), with Embedded 3G/4G/LTE wireless wan module, včetně 2 externích WWAN anté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rPr>
              <w:t>Maintenance / support pro všechny produkty ve formě collect and return ve variantách na 1 a 3 roky u oficiálního zastoupení výrobce v Č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sz w:val="22"/>
          <w:szCs w:val="20"/>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bookmarkStart w:id="0" w:name="_GoBack"/>
      <w:bookmarkEnd w:id="0"/>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HeaderChar" w:customStyle="1">
    <w:name w:val="Header Char"/>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CommentTextChar" w:customStyle="1">
    <w:name w:val="Comment Text Char"/>
    <w:basedOn w:val="DefaultParagraphFont"/>
    <w:link w:val="Annotationtext"/>
    <w:uiPriority w:val="99"/>
    <w:semiHidden/>
    <w:qFormat/>
    <w:rsid w:val="00b5123e"/>
    <w:rPr>
      <w:sz w:val="20"/>
      <w:szCs w:val="20"/>
    </w:rPr>
  </w:style>
  <w:style w:type="character" w:styleId="CommentSubjectChar" w:customStyle="1">
    <w:name w:val="Comment Subject Char"/>
    <w:basedOn w:val="CommentText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b5123e"/>
    <w:pPr/>
    <w:rPr>
      <w:sz w:val="20"/>
      <w:szCs w:val="20"/>
    </w:rPr>
  </w:style>
  <w:style w:type="paragraph" w:styleId="Annotationsubject">
    <w:name w:val="annotation subject"/>
    <w:basedOn w:val="Annotationtext"/>
    <w:next w:val="Annotationtext"/>
    <w:link w:val="CommentSubjectChar"/>
    <w:uiPriority w:val="99"/>
    <w:semiHidden/>
    <w:unhideWhenUsed/>
    <w:qFormat/>
    <w:rsid w:val="00b5123e"/>
    <w:pPr/>
    <w:rPr>
      <w:b/>
      <w:bCs/>
    </w:rPr>
  </w:style>
  <w:style w:type="paragraph" w:styleId="NoSpacing">
    <w:name w:val="No Spacing"/>
    <w:uiPriority w:val="1"/>
    <w:qFormat/>
    <w:rsid w:val="00c83837"/>
    <w:pPr>
      <w:widowControl/>
      <w:suppressAutoHyphens w:val="false"/>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Pages>
  <Words>892</Words>
  <Characters>5086</Characters>
  <CharactersWithSpaces>5967</CharactersWithSpaces>
  <Paragraphs>1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Kovar Jan</cp:lastModifiedBy>
  <cp:lastPrinted>2020-02-12T13:54:00Z</cp:lastPrinted>
  <dcterms:modified xsi:type="dcterms:W3CDTF">2023-01-11T18:29:00Z</dcterms:modified>
  <cp:revision>34</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