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ustin Detonator s.r.o. – Část 4 – Systém pro prezentaci na dílnách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1-11T15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